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мар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участие в Съвета на министрите по транспорт, телекомуникации и енергетика на Европейския съюз (формат „Транспорт”), който ще се проведе на 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11 март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Съвета на министрите по транспорт, телекомуникации и енергетика на Европейския съюз (формат „Транспорт”), който ще се проведе на </w:t>
              <w:br/>
              <w:t>11 март 2013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0:00Z</dcterms:created>
  <dc:creator>GX150</dc:creator>
  <dc:description/>
  <cp:keywords/>
  <dc:language>en-US</dc:language>
  <cp:lastModifiedBy>dbman</cp:lastModifiedBy>
  <cp:lastPrinted>2013-03-06T15:53:00Z</cp:lastPrinted>
  <dcterms:modified xsi:type="dcterms:W3CDTF">2013-03-08T08:20:00Z</dcterms:modified>
  <cp:revision>3</cp:revision>
  <dc:subject/>
  <dc:title>Р Е П У Б Л И К А   Б Ъ Л Г А Р И Я</dc:title>
</cp:coreProperties>
</file>