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март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и - частна държавна собственост, на община Варна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17, ал. 1 и чл. 54 от  Закона за държавната собственост във връзка с Решение 3525-11 по Протокол № 36 от 10, 11 и 18 август 2011 г. на Общинския съвет на община Варн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нема поради отпаднала нужда от Министерството на отбраната правото на управление върху следните имоти - публична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имот, намиращ се в гр. Варна, район „Аспарухово“, курортна зона „Прибой“, с идентификатор 10135.5010.98 по кадастралната карта и кадастралните регистри на гр. Варна, община Варна, област Варна, представляващ поземлен имот с площ 3150 кв. м, съгласно Акт за публична държавна собственост  № 1131 от 12 май 200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имот, намиращ се в гр. Варна, район „Аспарухово“, курортна зона „Прибой“, образуван от следните идентификатори 10135.5010.99 и 10135.5010.97 по кадастралната карта и кадастралните регистри на гр. Варна, община Варна, област Варна, представляващ поземлен имот с обща площ 82 664 кв. м, застроен с 4 сгради, заедно с изградените 5 специални съоръжения, подробно описани в Акт за публична държавна собственост  № 1130 от 11 май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правото на собственост върху имотите по  т. 1 на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> Областният управител на област Вар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а сключи договор с кмета на община Варна за безвъзмездно прехвърляне правото на собственост върху имотите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да организира предаването на имотите по т. 1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9:00Z</dcterms:created>
  <dc:creator>Cvety</dc:creator>
  <dc:description/>
  <cp:keywords/>
  <dc:language>en-US</dc:language>
  <cp:lastModifiedBy>dbman</cp:lastModifiedBy>
  <cp:lastPrinted>2013-03-08T14:50:00Z</cp:lastPrinted>
  <dcterms:modified xsi:type="dcterms:W3CDTF">2013-03-08T16:19:00Z</dcterms:modified>
  <cp:revision>4</cp:revision>
  <dc:subject/>
  <dc:title>Р Е П У Б Л И К А   Б Ъ Л Г А Р И Я</dc:title>
</cp:coreProperties>
</file>