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7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8 март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0" w:after="120"/>
        <w:ind w:left="1134" w:right="611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екратяване на процедурата за предоставяне на концесия за услуга на обект „Пристанищен терминал Тутракан“, част от пристанище за обществен транспорт с национално значение Русе“, открита с Решение № 815 на Министерският съвет от 2012 г.</w:t>
      </w:r>
    </w:p>
    <w:p>
      <w:pPr>
        <w:pStyle w:val="Normal"/>
        <w:ind w:firstLine="701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701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8505" w:leader="none"/>
        </w:tabs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 60, ал. 1, т. 1 от Закона за концесиите и Решение № 815 на Министерския съвет от 2012 г. за откриване на процедура за предоставяне на концесия за услуга на обект „Пристанищен терминал Тутракан“, част от пристанище за обществен транспорт с национално значение Русе“ във връзка с внесени в Министерския съвет мотивирано предложение с доклад на министъра на транспорта, информационните технологии и съобщенията и протокол по чл. 48, ал. 2 от Закона за концесиите на комисията, назначена със Заповед № Р-271 на министър-председателя от 11 октомври 2012 г., изменена със Заповед № Р-16 на министър-председателя от 28 януари 2013 г.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кратява процедурата за предоставяне на концесия за услуга на обект „Пристанищен терминал Тутракан“, част от пристанище за обществен транспорт с национално значение Русе“ поради неподаване на оферт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Решението не подлежи на съобщаване и на обжалване поради липса на заинтересован участник в процедурат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2:46:00Z</dcterms:created>
  <dc:creator>Бойка Владова</dc:creator>
  <dc:description/>
  <cp:keywords/>
  <dc:language>en-US</dc:language>
  <cp:lastModifiedBy>dbman</cp:lastModifiedBy>
  <cp:lastPrinted>2013-03-08T14:46:00Z</cp:lastPrinted>
  <dcterms:modified xsi:type="dcterms:W3CDTF">2013-03-08T16:20:00Z</dcterms:modified>
  <cp:revision>4</cp:revision>
  <dc:subject/>
  <dc:title>Р Е П У Б Л И К А   Б Ъ Л Г А Р И Я</dc:title>
</cp:coreProperties>
</file>