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22 на Министерския съвет от 2013 г. за учредяване на сервитут върху поземлени имоти в горски територии – публична държавна собственост, разположени в землищата на с. Радовец, община Тополовград, и с. Лесово, община Елхово, област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.5 се правят следнит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ислото  „44 820,42” се заменя с „46 266,24”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ислото „930,00” се заменя с „960,00”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умите „Заповед № РД 49-449 на министъра на земеделието и храните от 18 октомври 2012 г.” се заменят със „Заповед № РД 49-11 на министъра на земеделието и храните от 24 януари 2013 г.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0:00Z</dcterms:created>
  <dc:creator>boni</dc:creator>
  <dc:description/>
  <cp:keywords/>
  <dc:language>en-US</dc:language>
  <cp:lastModifiedBy>dbman</cp:lastModifiedBy>
  <cp:lastPrinted>2013-03-06T16:59:00Z</cp:lastPrinted>
  <dcterms:modified xsi:type="dcterms:W3CDTF">2013-03-08T16:20:00Z</dcterms:modified>
  <cp:revision>3</cp:revision>
  <dc:subject/>
  <dc:title>Р Е П У Б Л И К А   Б Ъ Л Г А Р И Я</dc:title>
</cp:coreProperties>
</file>