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имоти - собственост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. Дава съгласие „Напоителни систем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те недвижими имоти - собственост на дружеството: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поземлен имот № 009150, намиращ се в землището на с. Крушево, ЕКАТТЕ 40155, община Първомай, с площ 4,256 дка, с начин на трайно ползване: водностопанско съоръжение, местността „Ясака”, заедно с изградената в него помпена станция „Бял камък-1”, включваща сграда –помпена станция, със застроена площ 151 кв. м, склад с друго предназначение със застроена площ 62 кв. м, трансформаторен пост със застроена площ 42 кв. м и сграда с друго предназначение със застроена площ 3 кв. м, при граници и съседи: ПИ № 009130 – полски път на община Първомай; ПИ № 009079 – складов терен на община Първомай; ПИ № 009133 и </w:t>
        <w:br/>
        <w:t>ПИ № 012019 - вътрешна река на държавата – МОСВ; ПИ № 009127 – нива на Делчо Колев Георгиев и др., и ПИ № 009023 – местен път на община Първомай, съгласно Нотариален акт за собственост на недвижим имот (констативен) № 16, том І, рег. № 0188, дело № 16 от 16.01.2013 г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поземлен имот № 001135, намиращ се в землището на с. Крушево, ЕКАТТЕ 40155, община Първомай, с площ 8,359 дка, с начин на трайно ползване: водностопанско съоръжение, местността „Кору баир”, при граници и съседи: ПИ № 001084 – нива наследници на Тодор Спасов Петков; </w:t>
        <w:br/>
        <w:t>ПИ № 001106 – нива на Колю Иванов Иванов; ПИ 001209 – изоставена нива на община Първомай, и ПИ № 001091 - полски път на община Първомай, заедно с изградените в него трансформаторен пост със застроена площ 42 кв. м и сграда с друго предназначение със застроена площ 3 кв. м, и помпена станция „Бял камък-2” - сграда със застроена площ 146 кв. м, построена съгласно одобрени проекти от 1985 г., съгласно Нотариален акт за собственост на недвижим имот (констативен) № 103, том І, рег. № 0611, дело № 103 от 14.02.2013 г. и Нотариален акт за собственост на недвижим имот (констативен) № 16, том І, рег. № 0188, дело № 16 от 16.01.2013 г.;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поземлен имот  № 000106, намиращ се в землището на с. Добри дол, ЕКАТТЕ 21440, община Първомай, с площ 0,605 дка, с начин на трайно ползване: водностопанско съоръжение, попадащ в отдел/подотдел 13/б, с площ 0,098 дка, вид на горите или вид на подотдела - широколистна гора, местността „01 Адалъка”, заедно с изградената в него помпена станция „Добри дол-1”, със застроена площ 95 кв. м съгласно Акт за частна държавна собственост, а по скица с площ 91 кв. м, при граници и съседи на имота: землищна граница имоти № 000004 - местен път на държавен поземлен фонд - МЗГ, 000100 - широколистна гора на ДПФ Дигата, и 000097 - вътрешна река на държавата - МОСВ, при следните ограничения върху имота: санитарно-охранителна зона на водоснабдителен обект - пояс „А”; забранява се всякаква дейност, несвързана с експлоатацията на обекта, съгласно Нотариален акт за собственост на недвижим имот (констативен) № 12, том І, рег. № 0141, дело № 12 от 14.01.2013 г.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те имоти по т. 1 да се извърши чрез търг при начална цена, не по-ниска от цената, определена от независим оцените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3:00Z</dcterms:created>
  <dc:creator>Cvety</dc:creator>
  <dc:description/>
  <cp:keywords/>
  <dc:language>en-US</dc:language>
  <cp:lastModifiedBy>dbman</cp:lastModifiedBy>
  <cp:lastPrinted>2013-03-08T14:43:00Z</cp:lastPrinted>
  <dcterms:modified xsi:type="dcterms:W3CDTF">2013-03-08T16:23:00Z</dcterms:modified>
  <cp:revision>4</cp:revision>
  <dc:subject/>
  <dc:title>Р Е П У Б Л И К А   Б Ъ Л Г А Р И Я</dc:title>
</cp:coreProperties>
</file>