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4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26 юл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smallCaps/>
          <w:color w:val="000000"/>
          <w:szCs w:val="24"/>
        </w:rPr>
        <w:t>безвъзмездно предоставяне за управление на част от имот – публична държавна собственост, на Министерството на транспорта, информационните технологии и съобщеният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и чл. 17, ал. 1 от Закона за държавната собственост и чл. 6, ал. 1 от Правилника за прилагане на Закона за държавната собственост, приет с Постановление № 254 на Министерския съвет  от 2006 г. (обн., ДВ, бр. 78 от 2006 г.; изм. и доп., бр. 26 и 51 от 2007 г., </w:t>
        <w:br/>
        <w:t xml:space="preserve">бр. 64, 80 и 91 от 2008 г., бр. 7, 25, 62 и 93 от 2009 г.,  бр. 31, 52, 58 и 69 от 2010 г., </w:t>
      </w:r>
      <w:r>
        <w:rPr>
          <w:rFonts w:cs="HebarU" w:ascii="HebarU" w:hAnsi="HebarU"/>
          <w:bCs/>
          <w:szCs w:val="24"/>
          <w:lang w:val="bg-BG"/>
        </w:rPr>
        <w:t>бр. 61, 80 и 105 от 2011 г. и бр. 24 и 47 от 2012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Firstlinepp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тнема поради отпаднала нужда от Изпълнителна агенция „Електронни съобщителни мрежи и информационни системи” правото на управление върху част от имот – публична държавна собственост, намиращ се в гр. София, ул. „Гурко” № 6, кв. № 469А, местността „Центъра”, представляващ част „Централна поща” от сграда при граници на частта: от североизток – </w:t>
        <w:br/>
        <w:t xml:space="preserve">ул. „Гурко”; от югоизток – ул. „Кузман Шапкарев”; от северозапад – </w:t>
        <w:br/>
        <w:t>ул. „Дякон Игнатий”, и от югозапад – вътрешен двор, част от сградата, предоставена на Комисията за регулиране на съобщенията, и част от сградата, предоставена на Изпълнителна агенция „Електронни съобщителни мрежи и информационни системи”, включваща част от четвъртия етаж със застроена площ 572,53 кв. м, състояща се от следните помещения: № 401 – 10,99 кв. м, № 402 – заседателна зала – 32,17 кв. м, № 403 – 23,18 кв. м, № 404 – 15,18 кв. м, №  405 – 15,31 кв. м, № 406 – 15,51 кв. м, № 407 – 15,21 кв. м, № 408 – 13,84 кв. м, № 409 – 15,97 кв. м, № 410 – 30,46 кв. м, № 411 – 15,05 кв. м, № 412 – 15,21 кв. м, № 413 – 15,46 кв. м, № 414 – 15,26 кв. м, № 415 – 15,36 кв. м, № 416 – 15,31 кв. м, № 417 – 15,26 кв. м, № 418 – 17,30 кв. м, № 485 – 8,43 кв. м, № 419 – 16,27 кв. м, № 420 – 16,47 кв. м, №  421 – 16,70 кв. м, № 422 – 16,36 кв. м, № 423 – 16,47 кв. м, № 424 – 17,46 кв. м, и № 472 – 104,91 кв. м, както и прилежащите коридори № 474 – 47,43 кв. м, и № 473, съгласно Акт за публична държавна собственост № 06441 от 13 декември 2007 г.</w:t>
      </w:r>
    </w:p>
    <w:p>
      <w:pPr>
        <w:pStyle w:val="Firstlinepp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Предоставя частта от имота по т. 1 безвъзмездно за управление на Министерството на транспорта, информационните технологии и съобщенията.</w:t>
      </w:r>
    </w:p>
    <w:p>
      <w:pPr>
        <w:pStyle w:val="Firstlinepp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Областният управител на област София да отрази промяната в акта за публична държавна собственост за имота по т. 1.</w:t>
      </w:r>
    </w:p>
    <w:p>
      <w:pPr>
        <w:pStyle w:val="Style9"/>
        <w:widowControl/>
        <w:spacing w:lineRule="auto" w:line="240" w:before="120" w:after="0"/>
        <w:ind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left"/>
        <w:rPr/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1200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20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Firstlinepp">
    <w:name w:val="firstline_p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37:00Z</dcterms:created>
  <dc:creator>boni</dc:creator>
  <dc:description/>
  <cp:keywords/>
  <dc:language>en-US</dc:language>
  <cp:lastModifiedBy>dbman</cp:lastModifiedBy>
  <cp:lastPrinted>2012-07-26T15:43:00Z</cp:lastPrinted>
  <dcterms:modified xsi:type="dcterms:W3CDTF">2012-07-26T12:57:00Z</dcterms:modified>
  <cp:revision>5</cp:revision>
  <dc:subject/>
  <dc:title>Р Е П У Б Л И К А   Б Ъ Л Г А Р И Я</dc:title>
</cp:coreProperties>
</file>