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областния управител на област Пазарджик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3, ал. 1, чл. 43а във връзка с § 2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злага на областния управител на област Пазарджик да сключи договор за покупка на имот в полза на държавата, намиращ се в </w:t>
        <w:br/>
        <w:t>гр. Велинград, община Велинград, област Пазарджик, с административен адрес: бул. „Вела Пеева” № 35, представляващ 2300/2309 кв. м  идеални части от поземлен имот с пл. № 6990 кв. м, целият с площ 2309 кв. м, намиращ се в кв. 207 по застроителния и регулационен план на града, с начин на трайно ползване: индивидуално застрояване, съгласно Акт за частна общинска собственост № 115 от 21 октомври 1999 г. и Акт № 599 от 25 май 2011 г. за поправка на Акт за частна общинска собственост № 115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Имотът да се закупи на обща цена 115 000 лв. без включен данък върху добавената стойност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 Обявява имота по т. 1 за имот - частна държавна собственост, считано от датата на придобиването му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 да състави акт за частна държавна собственост за имота по т. 1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предостави безвъзмездно правото на управление върху имота  по т. 1 на Народното събр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9:00Z</dcterms:created>
  <dc:creator>Cvety</dc:creator>
  <dc:description/>
  <cp:keywords/>
  <dc:language>en-US</dc:language>
  <cp:lastModifiedBy>dbman</cp:lastModifiedBy>
  <cp:lastPrinted>2013-03-08T14:42:00Z</cp:lastPrinted>
  <dcterms:modified xsi:type="dcterms:W3CDTF">2013-03-08T16:28:00Z</dcterms:modified>
  <cp:revision>4</cp:revision>
  <dc:subject/>
  <dc:title>Р Е П У Б Л И К А   Б Ъ Л Г А Р И Я</dc:title>
</cp:coreProperties>
</file>