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 публична държавна собственост, на Пловдивския университет „Паисий Хилендарск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 51 от 2007 г.,  бр. 64, 80 и 91 от 2008 г., бр. 7, 25, 62 и 93 от 2009 г., бр. 31, 52, 58 и 69 от 2010 г.,  бр. 61, 80 и 105 от 2011 г. и бр. 24 и 47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- Главна дирекция „Национална полиция”, правото на управление върху имот – публична държавна собственост, намиращ се в </w:t>
        <w:br/>
        <w:t xml:space="preserve">гр. Пловдив, община Пловдив, област Пловдив, с административен адрес: </w:t>
        <w:br/>
        <w:t xml:space="preserve">бул. „България” № 238, представляващ поземлен имот с идентификатор </w:t>
        <w:br/>
        <w:t xml:space="preserve">№ 56784.502.136 по кадастралната карта и кадастралните регистри на града, одобрени със Заповед № РД-18-48 на изпълнителния директор на Агенцията по геодезия, картография и кадастър от 3 юни 2009 г. (номер по предходен план: 58, кв. 2, парцел І), целият с площ 32 458 кв. м, с трайно предназначение на територията: урбанизирана, с начин на трайно ползване: за друг вид имот със специално предназначение и ползване, заедно с построените в него </w:t>
        <w:br/>
        <w:t>31 сгради, подробно описани в Акт за публична държавна собственост № 2403 от 1 март 2013 г., утвърден от министъра на вътрешните работи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Предоставя имота по т. 1 безвъзмездно за управление на Пловдивския университет „Паисий Хилендарски”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 Областният управител на област Пловдив: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szCs w:val="24"/>
          <w:lang w:val="bg-BG"/>
        </w:rPr>
        <w:t>а) да организира предаването и приемането на имота по т. 1 между министъра на вътрешните работи и ректора на Пловдивския университет „Паисий Хилендарски” в едномесечен срок с протокол;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szCs w:val="24"/>
          <w:lang w:val="bg-BG"/>
        </w:rPr>
        <w:t xml:space="preserve">б) да състави акт за публична държавна собственост за имота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2:00Z</dcterms:created>
  <dc:creator>Cvety</dc:creator>
  <dc:description/>
  <cp:keywords/>
  <dc:language>en-US</dc:language>
  <cp:lastModifiedBy>dbman</cp:lastModifiedBy>
  <cp:lastPrinted>2013-03-08T14:42:00Z</cp:lastPrinted>
  <dcterms:modified xsi:type="dcterms:W3CDTF">2013-03-08T16:29:00Z</dcterms:modified>
  <cp:revision>4</cp:revision>
  <dc:subject/>
  <dc:title>Р Е П У Б Л И К А   Б Ъ Л Г А Р И Я</dc:title>
</cp:coreProperties>
</file>