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2</w:t>
      </w:r>
    </w:p>
    <w:p>
      <w:pPr>
        <w:pStyle w:val="Normal"/>
        <w:jc w:val="center"/>
        <w:rPr>
          <w:rFonts w:ascii="HebarU" w:hAnsi="HebarU" w:cs="HebarU"/>
          <w:b/>
          <w:b/>
          <w:szCs w:val="24"/>
          <w:lang w:val="bg-BG"/>
        </w:rPr>
      </w:pPr>
      <w:r>
        <w:rPr>
          <w:rFonts w:cs="HebarU" w:ascii="HebarU" w:hAnsi="HebarU"/>
          <w:b/>
          <w:szCs w:val="24"/>
          <w:lang w:val="bg-BG"/>
        </w:rPr>
        <w:t>от 5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за партньорство и сътрудничество между Европейския съюз и неговите държави членки, от една страна, и Република Ирак, от друга стра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Споразумението за партньорство и сътрудничество между Европейския съюз и неговите държави членки, от една страна, и Република Ирак, от друга страна, подписано на 11 май 2012 г. в Брюксел.</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5 от Конституцията на Република България да ратифицира със закон споразумението по т. 1.</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Министърът на външните работи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spacing w:lineRule="auto" w:line="192"/>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spacing w:lineRule="auto" w:line="192"/>
        <w:ind w:right="-766" w:firstLine="1134"/>
        <w:rPr>
          <w:rFonts w:ascii="HebarU" w:hAnsi="HebarU" w:cs="HebarU"/>
          <w:b/>
          <w:b/>
          <w:sz w:val="24"/>
          <w:szCs w:val="24"/>
          <w:lang w:val="bg-BG"/>
        </w:rPr>
      </w:pPr>
      <w:r>
        <w:rPr>
          <w:rFonts w:cs="HebarU" w:ascii="HebarU" w:hAnsi="HebarU"/>
          <w:b/>
          <w:sz w:val="24"/>
          <w:szCs w:val="24"/>
          <w:lang w:val="bg-BG"/>
        </w:rPr>
      </w:r>
    </w:p>
    <w:p>
      <w:pPr>
        <w:pStyle w:val="Heading2"/>
        <w:spacing w:lineRule="auto" w:line="192"/>
        <w:ind w:firstLine="1134"/>
        <w:jc w:val="both"/>
        <w:rPr>
          <w:rFonts w:ascii="HebarU" w:hAnsi="HebarU" w:cs="HebarU"/>
          <w:szCs w:val="24"/>
        </w:rPr>
      </w:pPr>
      <w:r>
        <w:rPr>
          <w:rFonts w:cs="HebarU" w:ascii="HebarU" w:hAnsi="HebarU"/>
          <w:szCs w:val="24"/>
        </w:rPr>
        <w:t>ГЛАВЕН СЕКРЕТАР НА</w:t>
      </w:r>
    </w:p>
    <w:p>
      <w:pPr>
        <w:pStyle w:val="Normal"/>
        <w:spacing w:lineRule="auto" w:line="192"/>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firstLine="5103"/>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6"/>
          <w:lang w:val="bg-BG"/>
        </w:rPr>
      </w:pPr>
      <w:r>
        <w:rPr>
          <w:rFonts w:cs="Times New Roman" w:ascii="Times New Roman" w:hAnsi="Times New Roman"/>
          <w:b/>
          <w:sz w:val="40"/>
          <w:lang w:val="bg-BG"/>
        </w:rPr>
        <w:t>З  А  К  О  Н</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HebarU" w:hAnsi="HebarU" w:cs="HebarU"/>
          <w:b/>
          <w:b/>
          <w:szCs w:val="24"/>
          <w:lang w:val="bg-BG"/>
        </w:rPr>
      </w:pPr>
      <w:r>
        <w:rPr>
          <w:rFonts w:cs="HebarU" w:ascii="HebarU" w:hAnsi="HebarU"/>
          <w:b/>
          <w:szCs w:val="24"/>
          <w:lang w:val="bg-BG"/>
        </w:rPr>
        <w:t xml:space="preserve">за ратифициране на </w:t>
      </w:r>
      <w:r>
        <w:rPr>
          <w:rFonts w:cs="HebarU" w:ascii="HebarU" w:hAnsi="HebarU"/>
          <w:b/>
          <w:lang w:val="bg-BG"/>
        </w:rPr>
        <w:t>Споразумението за партньорство и сътрудничество между Европейския съюз и неговите държави членки, от една страна, и Република Ирак, от друга страна</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HebarU" w:hAnsi="HebarU" w:cs="HebarU"/>
          <w:smallCaps/>
          <w:sz w:val="26"/>
          <w:szCs w:val="24"/>
          <w:lang w:val="bg-BG"/>
        </w:rPr>
      </w:pPr>
      <w:r>
        <w:rPr>
          <w:rFonts w:cs="HebarU" w:ascii="HebarU" w:hAnsi="HebarU"/>
          <w:smallCaps/>
          <w:sz w:val="26"/>
          <w:szCs w:val="24"/>
          <w:lang w:val="bg-BG"/>
        </w:rPr>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lang w:val="bg-BG"/>
        </w:rPr>
        <w:t>Споразумението за партньорство и сътрудничество между Европейския съюз и неговите държави членки, от една страна, и Република Ирак, от друга страна, подписано на 11 май 2012 г. в Брюксе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Times New Roman" w:ascii="Times New Roman" w:hAnsi="Times New Roman"/>
          <w:b/>
          <w:sz w:val="26"/>
          <w:szCs w:val="26"/>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ратифициране на </w:t>
      </w:r>
      <w:r>
        <w:rPr>
          <w:rFonts w:cs="HebarU" w:ascii="HebarU" w:hAnsi="HebarU"/>
          <w:b/>
          <w:lang w:val="bg-BG"/>
        </w:rPr>
        <w:t>Споразумението за партньорство и сътрудничество между Европейския съюз и неговите държави членки, от една страна, и Република Ирак, от друга стран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before="80" w:after="0"/>
        <w:ind w:firstLine="1134"/>
        <w:jc w:val="both"/>
        <w:rPr>
          <w:rFonts w:ascii="HebarU" w:hAnsi="HebarU" w:cs="HebarU"/>
          <w:szCs w:val="24"/>
          <w:lang w:val="bg-BG"/>
        </w:rPr>
      </w:pPr>
      <w:r>
        <w:rPr>
          <w:rFonts w:cs="HebarU" w:ascii="HebarU" w:hAnsi="HebarU"/>
          <w:szCs w:val="24"/>
          <w:lang w:val="bg-BG"/>
        </w:rPr>
        <w:t>Ирак е сред най-дългогодишните партньори на България в района на Близкия изток. Страната разполага със значителен енергиен потенциал и е традиционен вносител на стоки и услуги от България. В продължение на десетилетия България и Ирак устойчиво са развивали сътрудничество в областта на търговията, индустрията, земеделието, строителството, транспорта, образованието и др. След свалянето на диктаторския режим в Ирак през 2003 г. България участва в международните усилия и инициативи за утвърждаване на сигурността в тази страна. С възстановяването на стабилността и укрепването на новите иракски институции се създават предпоставки за активизиране на сътрудничеството с Ирак на многостранна и двустранна основа.</w:t>
      </w:r>
    </w:p>
    <w:p>
      <w:pPr>
        <w:pStyle w:val="Normal"/>
        <w:spacing w:before="80" w:after="0"/>
        <w:ind w:firstLine="1134"/>
        <w:jc w:val="both"/>
        <w:rPr/>
      </w:pPr>
      <w:r>
        <w:rPr>
          <w:rFonts w:cs="HebarU" w:ascii="HebarU" w:hAnsi="HebarU"/>
          <w:szCs w:val="24"/>
          <w:lang w:val="bg-BG"/>
        </w:rPr>
        <w:t>Преговорите за сключване на споразумение за сътрудничество между Европейския съюз (ЕС) и Ирак започват през ноември 2006 г. На седмия кръг на преговорите през февруари 2009 г. страните се съгласяват да засилят статута на документа, като променят наименованието му от първоначалното „Споразумение за търговия и сътрудничество” на „Споразумение за партньорство и сътрудничество”. Предвижда се и създаването на Съвет за сътрудничество ЕС – Ирак, който да заседава редовно на равнище министри. Тези промени в основните преговорни директиви са утвърдени от Съвета на ЕС през октомври 2009 г. Преговорният процес завършва през ноември 2009 г. след девет кръга от преговори и окончателният вариант на проекта е парафиран през юни 2010 г. Упълномощен да подпише (16.12.2011 г.) от името на българското правителство е посланик Бойко Коцев, като споразумението е подписано на 11 май 2012 г. в Брюксел.</w:t>
      </w:r>
    </w:p>
    <w:p>
      <w:pPr>
        <w:pStyle w:val="Normal"/>
        <w:spacing w:before="80" w:after="0"/>
        <w:ind w:firstLine="1134"/>
        <w:jc w:val="both"/>
        <w:rPr/>
      </w:pPr>
      <w:r>
        <w:rPr>
          <w:rFonts w:cs="HebarU" w:ascii="HebarU" w:hAnsi="HebarU"/>
          <w:szCs w:val="24"/>
          <w:lang w:val="bg-BG"/>
        </w:rPr>
        <w:t>С подписването на Споразумението за партньорство и сътрудничество ЕС – Ирак за първи път се установяват договорни отношения между ЕС и Ирак и се създава юридическа рамка на отношенията, която обхваща политическия диалог, търговските отношения, правното сътрудничество, помощта за развитие и др. Целта на този акт, който е сключен за десетгодишен, подлежащ на подновяване, срок, е да се създаде здрава основа за задълбочаване на връзките на ЕС с Ирак. По-специално се цели засилване на политическия диалог по двустранни, регионални и глобални теми, активизиране на търговското сътрудничество, оказване на подкрепа за процеса на реформи и развитие в самия Ирак, както и улесняване на интегрирането му в световната икономика. Споразумението е и израз на решимостта на ЕС да играе важна роля в подпомагането на демократичния преход в Ирак.</w:t>
      </w:r>
    </w:p>
    <w:p>
      <w:pPr>
        <w:pStyle w:val="Normal"/>
        <w:spacing w:before="80" w:after="0"/>
        <w:ind w:firstLine="1134"/>
        <w:jc w:val="both"/>
        <w:rPr>
          <w:rFonts w:ascii="HebarU" w:hAnsi="HebarU" w:cs="HebarU"/>
          <w:szCs w:val="24"/>
          <w:lang w:val="bg-BG"/>
        </w:rPr>
      </w:pPr>
      <w:r>
        <w:rPr>
          <w:rFonts w:cs="HebarU" w:ascii="HebarU" w:hAnsi="HebarU"/>
          <w:szCs w:val="24"/>
          <w:lang w:val="bg-BG"/>
        </w:rPr>
        <w:t>С подписаното Споразумение за партньорство и сътрудничество двете страни потвърждават своята готовност за взаимодействие по ключови за външната политика на ЕС въпроси, като правата на човека, върховенството на закона, неразпространението на оръжие за масово унищожаване, Международния наказателен съд, миграцията и др. Новото споразумение значително ще разшири обхвата на взаимна ангажираност в сферата на икономиката и търговията, правосъдието и вътрешните работи. С него се дава възможност за по-активно сътрудничество в области като енергетиката, транспорта, инвестициите, правата на човека, образованието, науката и технологиите, сигурността, околната среда, регионалното и културното сътрудничество.</w:t>
      </w:r>
    </w:p>
    <w:p>
      <w:pPr>
        <w:pStyle w:val="Normal"/>
        <w:spacing w:before="80" w:after="0"/>
        <w:ind w:firstLine="1134"/>
        <w:jc w:val="both"/>
        <w:rPr/>
      </w:pPr>
      <w:r>
        <w:rPr>
          <w:rFonts w:cs="HebarU" w:ascii="HebarU" w:hAnsi="HebarU"/>
          <w:szCs w:val="24"/>
          <w:lang w:val="bg-BG"/>
        </w:rPr>
        <w:t>От политическа гледна точка Споразумението за партньорство и сътрудничество отбелязва поредната важна стъпка към засилване на ролята на ЕС в района на Близкия изток. То ще проправи пътя за разширяване на политическото, регионалното и глобалното сътрудничество между ЕС и Ирак. Влизането на споразумението в сила ще доведе до практически ползи и за двете страни и ще постави основа за насърчаване на широките политически и икономически интереси на ЕС. Споразумението има особено значение за укрепване на връзките с регион, който е от голямо значение за енергийната сигурност на Европа.</w:t>
      </w:r>
    </w:p>
    <w:p>
      <w:pPr>
        <w:pStyle w:val="Normal"/>
        <w:spacing w:before="80" w:after="0"/>
        <w:ind w:firstLine="1134"/>
        <w:jc w:val="both"/>
        <w:rPr>
          <w:rFonts w:ascii="HebarU" w:hAnsi="HebarU" w:cs="HebarU"/>
          <w:szCs w:val="24"/>
          <w:lang w:val="bg-BG"/>
        </w:rPr>
      </w:pPr>
      <w:r>
        <w:rPr>
          <w:rFonts w:cs="HebarU" w:ascii="HebarU" w:hAnsi="HebarU"/>
          <w:szCs w:val="24"/>
          <w:lang w:val="bg-BG"/>
        </w:rPr>
        <w:t xml:space="preserve">Приемането на предложения акт е в съответствие със заложените в Програмата на правителството за европейско развитие на България </w:t>
        <w:br/>
        <w:t>2009-2013 г. приоритети и цели за утвърждаване мястото на България в европейската политика (приоритет VІІ.1, цел 138) и засилване ролята на страната в глобалната икономика (приоритет VІІ.1, цел 141), и е в изпълнение на набелязаните в Програмата мерки за активно участие в разработването на европейски политики, подпомагане достъпа на българските производители до пазари извън ЕС и динамизиране на икономическите ни отношения със страните от Близкия и Далечния изток, подобряване на условията за участие на страната ни в международното търговско-икономическо сътрудничеств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5245"/>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8:00Z</dcterms:created>
  <dc:creator>Бойка Владова</dc:creator>
  <dc:description/>
  <cp:keywords/>
  <dc:language>en-US</dc:language>
  <cp:lastModifiedBy>dbman</cp:lastModifiedBy>
  <cp:lastPrinted>2013-03-04T11:36:00Z</cp:lastPrinted>
  <dcterms:modified xsi:type="dcterms:W3CDTF">2013-03-06T10:19:00Z</dcterms:modified>
  <cp:revision>3</cp:revision>
  <dc:subject/>
  <dc:title>Р Е П У Б Л И К А   Б Ъ Л Г А Р И Я</dc:title>
</cp:coreProperties>
</file>