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spacing w:lineRule="auto" w:line="216"/>
        <w:ind w:left="1559" w:right="193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Меморандума за съвместно сътрудничество между Министерството на земеделието и храните на Република България и Министерството на развитието на селските райони и храните на Република Гърция по развитието на качеството и безопасността при производството и дистрибуцията на земеделски продукти и хра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Style9"/>
        <w:widowControl/>
        <w:spacing w:lineRule="auto" w:line="240" w:before="240" w:after="0"/>
        <w:ind w:firstLine="1134"/>
        <w:rPr>
          <w:rFonts w:ascii="HebarU" w:hAnsi="HebarU" w:cs="HebarU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>1.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 Утвърждава </w:t>
      </w:r>
      <w:r>
        <w:rPr>
          <w:rFonts w:cs="HebarU" w:ascii="HebarU" w:hAnsi="HebarU"/>
          <w:lang w:val="bg-BG"/>
        </w:rPr>
        <w:t xml:space="preserve">Меморандума за съвместно сътрудничество между Министерството на земеделието и храните на Република България и Министерството на развитието на селските райони и храните на Република Гърция по развитието на качеството и безопасността при производството и дистрибуцията на земеделски продукти и храни, подписан на 17 декември </w:t>
        <w:br/>
        <w:t>2012 г. в Атина.</w:t>
      </w:r>
    </w:p>
    <w:p>
      <w:pPr>
        <w:pStyle w:val="Style9"/>
        <w:widowControl/>
        <w:spacing w:lineRule="auto" w:line="24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гръц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spacing w:lineRule="auto" w:line="192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6:00Z</dcterms:created>
  <dc:creator>boni</dc:creator>
  <dc:description/>
  <cp:keywords/>
  <dc:language>en-US</dc:language>
  <cp:lastModifiedBy>dbman</cp:lastModifiedBy>
  <cp:lastPrinted>2013-03-04T10:36:00Z</cp:lastPrinted>
  <dcterms:modified xsi:type="dcterms:W3CDTF">2013-03-06T10:18:00Z</dcterms:modified>
  <cp:revision>3</cp:revision>
  <dc:subject/>
  <dc:title>Р Е П У Б Л И К А   Б Ъ Л Г А Р И Я</dc:title>
</cp:coreProperties>
</file>