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7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8 март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 на Споразумението</w:t>
      </w:r>
      <w:r>
        <w:rPr>
          <w:b/>
          <w: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между правителството на Република България и правителството на Република Гърция за сътрудничество в областта на информационните технологии, електронните съобщения и пощенските услуг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Утвърждава Споразумението</w:t>
      </w:r>
      <w:r>
        <w:rPr>
          <w:caps/>
          <w:szCs w:val="24"/>
          <w:lang w:val="bg-BG"/>
        </w:rPr>
        <w:t xml:space="preserve"> </w:t>
      </w:r>
      <w:r>
        <w:rPr>
          <w:szCs w:val="24"/>
          <w:lang w:val="bg-BG"/>
        </w:rPr>
        <w:t>между правителството на Република България и правителството на Република Гърция за сътрудничество в областта на информационните технологии, електронните съобщения и пощенските услуги, подписано на 17 декември 2012 г. в Ат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Министърът на външните работи да уведоми по дипломатически път гръц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 xml:space="preserve">Министърът на транспорта, информационните технологии и съобщенията да обнародва в „Държавен вестник” споразумението по т. 1 в </w:t>
        <w:br/>
        <w:t>15-дневен срок от датата на влизането му в сила.</w:t>
      </w:r>
    </w:p>
    <w:p>
      <w:pPr>
        <w:pStyle w:val="Normal"/>
        <w:tabs>
          <w:tab w:val="clear" w:pos="720"/>
          <w:tab w:val="left" w:pos="435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Разходите по изпълнението на споразумението по т. 1 са за сметка на бюджета на Министерството на транспорта, информационните технологии и съобщенията за съответната календарна годин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45:00Z</dcterms:created>
  <dc:creator>Cvety</dc:creator>
  <dc:description/>
  <cp:keywords/>
  <dc:language>en-US</dc:language>
  <cp:lastModifiedBy>dbman</cp:lastModifiedBy>
  <cp:lastPrinted>2013-03-08T14:45:00Z</cp:lastPrinted>
  <dcterms:modified xsi:type="dcterms:W3CDTF">2013-03-08T16:24:00Z</dcterms:modified>
  <cp:revision>4</cp:revision>
  <dc:subject/>
  <dc:title>Р Е П У Б Л И К А   Б Ъ Л Г А Р И Я</dc:title>
</cp:coreProperties>
</file>