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ЕМОРАНДУМ ЗА РАЗБИРАТЕЛСТВО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ЕЖДУ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ЕРСТВОТО НА ФИЗИЧЕСКОТО ВЪЗПИТАНИЕ И СПОРТА НА РЕПУБЛИКА БЪЛГАРИЯ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lang w:val="bg-BG"/>
        </w:rPr>
      </w:pPr>
      <w:r>
        <w:rPr>
          <w:rFonts w:cs="Verdana" w:ascii="Verdana" w:hAnsi="Verdana"/>
          <w:b/>
          <w:sz w:val="10"/>
          <w:szCs w:val="1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И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ЕРСТВОТО НА СПОРТА И МЛАДЕЖКИТЕ ДЕЙНОСТИ НА ГРУЗИЯ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СЪТРУДНИЧЕСТВО В ОБЛАСТТА НА СПОРТА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/>
        </w:rPr>
        <w:t>Министерството на физическото възпитание и спорта на Република България и Министерството на спорта и младежките дейности на Грузия,</w:t>
      </w:r>
      <w:r>
        <w:rPr>
          <w:rFonts w:cs="Arial" w:ascii="Verdana" w:hAnsi="Verdana"/>
          <w:color w:val="333333"/>
          <w:lang w:val="bg-BG"/>
        </w:rPr>
        <w:t xml:space="preserve"> </w:t>
      </w:r>
      <w:r>
        <w:rPr>
          <w:rFonts w:cs="Verdana" w:ascii="Verdana" w:hAnsi="Verdana"/>
          <w:lang w:val="bg-BG"/>
        </w:rPr>
        <w:t>наричани по-долу “Страните”,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разявайки взаимното си желание за по-нататъшно насърчаване на отношенията между двете страни, чрез сътрудничество в областта на спорта,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съзнавайки ролята на спорта в укрепването на отношенията между двете държави,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Имайки предвид дългата история на сътрудничеството и партньорството между двете държави,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 споразумяха за следното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ЧЛЕН 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раните си съдействат за установяване на партньорство между спортните организации и за улесняване на участието им в спортни събития, които ще се провеждат в двете държав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Страните си съдействат за у</w:t>
      </w:r>
      <w:r>
        <w:rPr>
          <w:rFonts w:cs="Verdana" w:ascii="Verdana" w:hAnsi="Verdana"/>
          <w:lang w:val="ru-RU"/>
        </w:rPr>
        <w:t>становяване на партньорство между националните антидопингови организации за осъществяване на сътрудничество и съвместна дейност в борбата срещу употреба на допинг в спорт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ЧЛЕН 2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раните си сътрудничат в обмена на опит при организирането на спортни събития за насърчаване и включване на хората в редовни спортни занимания, както и за обмен на научна и методическа информация за възстановяване на хората чрез спорт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ЧЛЕН 3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 оглед подобряване нивото на професионалната квалификация на треньори и други специалисти, страните си сътрудничат в развитието на преките връзки между висшите учебни заведения за спорт и центровете за научни изследвания в областта на спорта, както и между спортистите с увреждания от двете държав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ЧЛЕН 4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траните насърчават провеждането на съвместни тренировъчни лагери и улесняват обмена на опит в подготовката за състезания, както и за използването на Параолимпийските центрове на двете държави за спортисти с увреждания, които представят техните държави на Параолимпийските игр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ЧЛЕН 5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съответствие с националното законодателство на своите държави страните насърчават сътрудничеството в производството на спортни принадлежности и екипировка, както и в областта на проектиране, изграждане, реконструкция и поддръжка на спортни съоръжения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ЧЛЕН 6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раните насърчават обмена на опит между спортните специалисти, треньори и други специалисти, участващи в съответните области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ЧЛЕН 7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предварително получена информация, всяка страна е длъжна да оказва съдействие на групите спортисти и официални представители на другата страна, намиращи се на територията на съответната държав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ЧЛЕН 8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ички разходи, произтичащи от сътрудничеството в рамките на настоящия Меморандум, са предмет на конкретни договорености между страните в рамките на наличния бюджет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ЧЛЕН 9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тавителите на страните заседават веднъж годишно, за да се направи оценка на изпълнението на разпоредбите по настоящия Меморандум и за да се изготви план за действие за следващата годин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ЧЛЕН 10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раните могат по взаимно съгласие да изменят и допълват настоящия Меморандум с отделен документ, който влиза в сила в съответствие с параграф 1 от член 12 на настоящия Меморандум. Този докумен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ще представлява неразделна част от настоящия Меморандум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ЧЛЕН 11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Всеки спор между страните относно тълкуването и прилагането на настоящия Меморандум се решават чрез консултации и/или преговор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ЧЛЕН 12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</w:t>
        <w:tab/>
        <w:t>Настоящият Меморандум влиза в сила от първия ден на следващия месец, след датата на получаване на последното уведомление, с което страните се уведомяват взаимно за завършване на всички вътрешни процедури, необходими за влизането в сила на Меморандум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</w:t>
        <w:tab/>
        <w:t xml:space="preserve">Настоящият Меморандум се сключва за срок от 5 години и автоматично се подновява за следващи 5 годишни периоди. Всяка страна може да прекрати настоящия Меморандум, като даде писмено предизвестие на другата страна по дипломатически път. В такъв случай настоящият Меморандум изтича 6 месеца след датата на получаване на уведомлението за прекратяване, изпратено от другата стран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Изготвено в .................... на .................. 20.........г. в два оригинални екземпляра, всеки от които на български, грузински и английски език, като всички текстове имат еднаква сил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/>
        </w:rPr>
        <w:t>В случай на различия при тълкуването на Меморандума, меродавен е текстът на английски език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388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ЗА МИНИСТЕРСТВОТО НА ФИЗИЧЕСКОТО ВЪЗПИТАНИЕ  И СПОРТА НА РЕПУБЛИКА БЪЛГА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ЗА МИНИСТЕРСТВОТО НА СПОРТА И МЛАДЕЖКИТЕ ДЕЙНОСТИ НА ГРУЗ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3:00Z</dcterms:created>
  <dc:creator>maneva</dc:creator>
  <dc:description/>
  <cp:keywords/>
  <dc:language>en-US</dc:language>
  <cp:lastModifiedBy>dbman</cp:lastModifiedBy>
  <dcterms:modified xsi:type="dcterms:W3CDTF">2013-03-11T14:03:00Z</dcterms:modified>
  <cp:revision>2</cp:revision>
  <dc:subject/>
  <dc:title>Меморандум за разбирателство между Министерството на физическото възпитание и спорта на Република България и Министерството на спорта и младежките дейности на Грузия за сътрудничество в областта на спорта</dc:title>
</cp:coreProperties>
</file>