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Министерството на физическото възпитание и спорта на Република България и Министерството на спорта и младежките дейности на Грузия за сътрудничество в областта на спо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ll Times New Roman;Times New Roman" w:ascii="HebarU" w:hAnsi="HebarU"/>
          <w:szCs w:val="24"/>
          <w:lang w:val="bg-BG"/>
        </w:rPr>
        <w:t xml:space="preserve">На основание чл. 8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1. </w:t>
      </w:r>
      <w:r>
        <w:rPr>
          <w:rFonts w:cs="HebarU" w:ascii="HebarU" w:hAnsi="HebarU"/>
          <w:iCs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Меморандум за разбирателство между Министерството на физическото възпитание и спорта на Република България и Министерството на спорта и младежките дейности на Грузия за сътрудничество в областта на спор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зическото възпитание и спор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първия ден на следващия месец след датата на получаване на последното уведомление, с което страните се уведомяват взаимно за завършването на всички вътрешни процедури,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от българска страна са за сметка на бюджета на Министерството на физическото възпитание и спорта за съответната годин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2:00Z</dcterms:created>
  <dc:creator>boni</dc:creator>
  <dc:description/>
  <cp:keywords/>
  <dc:language>en-US</dc:language>
  <cp:lastModifiedBy>dbman</cp:lastModifiedBy>
  <cp:lastPrinted>2013-03-04T16:32:00Z</cp:lastPrinted>
  <dcterms:modified xsi:type="dcterms:W3CDTF">2013-03-05T06:44:00Z</dcterms:modified>
  <cp:revision>4</cp:revision>
  <dc:subject/>
  <dc:title>Р Е П У Б Л И К А   Б Ъ Л Г А Р И Я</dc:title>
</cp:coreProperties>
</file>