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март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сътрудничество между Държавна агенция „Архиви” при Министерския съвет на Република България и „Яд Вашем” – Мемориал на жертвите на Холокоста и героиз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</w:t>
      </w:r>
      <w:r>
        <w:rPr>
          <w:bCs/>
          <w:lang w:val="bg-BG"/>
        </w:rPr>
        <w:t xml:space="preserve">на </w:t>
      </w:r>
      <w:r>
        <w:rPr>
          <w:lang w:val="bg-BG"/>
        </w:rPr>
        <w:t>Споразумение за сътрудничество между Държавна агенция „Архиви” при Министерския съвет на Република България и „Яд Вашем” – Мемориал на жертвите на Холокоста и геро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Упълномощава председателя на Държавна агенция „Архиви” да проведе преговорите и да подпише споразумението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 по изпълнението на споразумението по т. 1 са за сметка на бюджета на Държавна агенция „Архиви”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0:00Z</dcterms:created>
  <dc:creator>Cvety</dc:creator>
  <dc:description/>
  <cp:keywords/>
  <dc:language>en-US</dc:language>
  <cp:lastModifiedBy>dbman</cp:lastModifiedBy>
  <cp:lastPrinted>2013-03-07T13:40:00Z</cp:lastPrinted>
  <dcterms:modified xsi:type="dcterms:W3CDTF">2013-03-07T12:05:00Z</dcterms:modified>
  <cp:revision>4</cp:revision>
  <dc:subject/>
  <dc:title>Р Е П У Б Л И К А   Б Ъ Л Г А Р И Я</dc:title>
</cp:coreProperties>
</file>