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целева субсидия за капиталови разходи по бюджета на Столичната община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целева субсидия за капиталови разходи в размер до 13 500 000 лв. по бюджета на Столичната община за 2013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за финансиране на следните инфраструктурни обекти и се разпределят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за съфинансиране изпълнението на проект за разширение на Софийското метро в два участъка от бул. „Цариградско шосе” през </w:t>
        <w:br/>
        <w:t>ж.к. „Дружба” до новия терминал на летище „София” и от ж.к. „Младост-І” до ж.к. „Младост-ІV” (Бизнес парк) - до 12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за благоустройство на градската среда и парковете - до </w:t>
        <w:br/>
        <w:t>1 500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Чл. 2.</w:t>
      </w:r>
      <w:r>
        <w:rPr>
          <w:rFonts w:cs="HebarU" w:ascii="HebarU" w:hAnsi="HebarU"/>
          <w:color w:val="000000"/>
          <w:szCs w:val="24"/>
          <w:lang w:val="ru-RU"/>
        </w:rPr>
        <w:t xml:space="preserve"> Средствата по ч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3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в бюджетните взаимоотношения на Столичната община с централния бюджет за 2013 г.</w:t>
      </w:r>
    </w:p>
    <w:p>
      <w:pPr>
        <w:pStyle w:val="Normal"/>
        <w:spacing w:before="120" w:after="0"/>
        <w:ind w:right="-18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3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а на Столичната общин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8 февруари 201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1:00Z</dcterms:created>
  <dc:creator>boni</dc:creator>
  <dc:description/>
  <cp:keywords/>
  <dc:language>en-US</dc:language>
  <cp:lastModifiedBy>dbman</cp:lastModifiedBy>
  <cp:lastPrinted>2013-03-04T11:41:00Z</cp:lastPrinted>
  <dcterms:modified xsi:type="dcterms:W3CDTF">2013-03-06T14:01:00Z</dcterms:modified>
  <cp:revision>2</cp:revision>
  <dc:subject/>
  <dc:title>Р Е П У Б Л И К А   Б Ъ Л Г А Р И Я</dc:title>
</cp:coreProperties>
</file>