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Тарифата за таксите и разноските към Закона за частните съдебни изпълнители, приета с Постановление № 92 на Министерския съвет от 2006 г. (ДВ, бр. 35 от 2006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5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 изготвяне и връчване от съдебния изпълнител или от негов служител на покана, призовка, препис от жалба, уведомление или книжа, включително за връчване на изявление на взискателя по чл. 517, ал. 2 и 3 от Гражданския процесуален кодекс (ГПК), се събира такса 2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9 думите „по чл. 398, ал. 1 ГПК” се заменят с „по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 xml:space="preserve">чл. 517, </w:t>
          <w:br/>
          <w:t>ал. 1 от ГПК</w:t>
        </w:r>
      </w:hyperlink>
      <w:r>
        <w:rPr>
          <w:rFonts w:cs="HebarU" w:ascii="HebarU" w:hAnsi="HebarU"/>
          <w:szCs w:val="24"/>
          <w:lang w:val="bg-BG"/>
        </w:rPr>
        <w:t>” и се създава забележка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Забележк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налагане на електронен запор върху вземане по сметка/и в банка/и се събира такса 15 лв. независимо от броя на запор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14 думите „да предяви иск пред окръжния съд по седалището на дружеството за неговото прекратяване по чл. 398б, ал. 2 и 3 ГПК” се заменят с „по чл. 517, ал. 2 и 3 от ГПК да предяви иск за прекратяване на дружеств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16 думите „глава четиридесет и пета” се заменят с „глава четиридесет и осма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 Точка 2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  <w:r>
        <w:rPr>
          <w:rFonts w:cs="HebarU" w:ascii="HebarU" w:hAnsi="HebarU"/>
          <w:szCs w:val="24"/>
          <w:u w:val="singl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опис на движими и недвижими имущества, включително на налични ценни книжа, се събира такса в размер 1,5 на сто върху по-малката сума от цената на описаната вещ/ценните книжа и от паричното вземане, но не по-малко от 50 лв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и преминаване на изпълнението от едни вещи върху други, независимо от това дали са движими или недвижими, нова такса не се събира, ако не е бил извършен опи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аксата се събира и при опис на вещи по реда на чл. 557 от ГПК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а извършване на опис на имущество в срока за доброволно изпълнение такса не се събира.” 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 Точка 26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6. За изпълнение на парично вземане се събира такса върху събраната сума, 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100 лв. - 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т 100 до 1000 лв. - 10 лв. + 10 на сто за горницата над 1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т 1000 до 10 000 лв. - 100 лв. + 8 на сто за горницата над 1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от 10 000 до 50 000 лв. - 820 лв. + 6 на сто за горницата над </w:t>
        <w:br/>
        <w:t>1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от 50 000 до 100 000 лв. - 3220 лв. + 4 на сто за горницата над </w:t>
        <w:br/>
        <w:t>5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над 100 000 лв. - 5220 лв. + 2 на сто за горницата над 100 000 лв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бележк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 частично събиране на паричното вземане таксата се определя за целия дълг, но се събира част, съответстваща на събраната сума. Таксата, събрана при частичните плащания, трябва да е равна на изчислената върху общо събраната су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 изпълнение на вземане за периодични платежи, включително за издръжка, таксата се събира еднократно върху сбора от изплатените суми на всеки 6 месеца, с изключение на случаите на погасяване на задълженията за минало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аксата върху постъпилите суми при присъединяване на взискатели се събира само от съдебния изпълнител, събрал сумата на присъединените взиска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 размера на паричното вземане не се включват авансовите такс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т таксата за изпълнение на парично вземане се приспадат всички пропорционални такси за сметка на длъжника или взискателя, надвишаващи една десета от вземането.”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7. Създава се т. 2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7а.</w:t>
      </w:r>
      <w:r>
        <w:rPr>
          <w:rFonts w:cs="HebarU" w:ascii="HebarU" w:hAnsi="HebarU"/>
          <w:szCs w:val="24"/>
          <w:lang w:val="bg-BG"/>
        </w:rPr>
        <w:t xml:space="preserve"> Максималният размер на пропорционалните такси не може да надвиша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една десета от вземането - в случаите по т. 20 и 26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една десета от цената на имота/вещите – в случаите по т. 21 до 24 включител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т. 31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буква „а” думите „такси за” се заличават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Създава се буква „к”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к. заплащане на пощенски и/или куриерски услуг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забележката след думите „издаден документ” се добавя „по Закона за счетоводството” и се поставя точка, а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Тарифата за държавните такси, които се събират от съдилищата по Гражданския процесуален кодекс (ГПК), приета с Постановление № 38 на Министерския съвет от 2008 г. (обн., ДВ, бр. 22 от </w:t>
        <w:br/>
        <w:t>2008 г.; доп., бр. 50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В чл. 3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ъздава се ал. 2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налагане на електронен запор върху вземане по сметка (и в банка) и се събира такса 15 лв. независимо от броя на запорите.”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Член 4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7. (1) За извършване на опис на движими и недвижими имущества, включително на налични ценни книжа, се събира такса в размер 1,5 на сто върху по-малката сума от цената на описаната вещ/ценните книжа и от паричното вземане, но не по-малко от 5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За извършване на опис на имущество в срока за доброволно изпълнение такса не се събир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При преминаване на изпълнението от едни вещи върху други, независимо от това дали са движими или недвижими, нова такса не се събира, ако не е бил извършен опис. </w:t>
      </w:r>
      <w:r>
        <w:rPr>
          <w:rFonts w:cs="HebarU" w:ascii="HebarU" w:hAnsi="HebarU"/>
          <w:color w:val="FF0000"/>
          <w:szCs w:val="24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Таксата по ал. 1 се събира и при опис на вещи по реда на чл. 557 от ГПК.”   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551046"/>
      <w:bookmarkEnd w:id="0"/>
      <w:r>
        <w:rPr>
          <w:rFonts w:cs="HebarU" w:ascii="HebarU" w:hAnsi="HebarU"/>
          <w:szCs w:val="24"/>
          <w:lang w:val="bg-BG"/>
        </w:rPr>
        <w:t>3. В чл. 53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алинея 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пълнение на парично вземане се събира такса върху събраната сум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 100 лв. - 1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т 100 до 1000 лв. - 10 лв. + 10 на сто за горницата над 1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т 1000 до 10 000 лв. - 100 лв. + 8 на сто  за горницата над 1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от 10 000 до 50 000 лв. - 820 лв. + 6 на сто за горницата над </w:t>
        <w:br/>
        <w:t>1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от 50 000 до 100 000 лв. - 3220 лв. + 4 на сто за горницата над </w:t>
        <w:br/>
        <w:t>5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д 100 000 лв. - 5220 лв. + 2 на сто за горницата над 100 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5 думите „държавния съдебен” се заменят със „съдебн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алинея 6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От таксата за изпълнение на парично вземане се приспадат всички пропорционални такси за сметка на длъжника или взискателя, надвишаващи една десета от вземането.”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чл. 5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8а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ксималният размер на пропорционалните такси не може да надвишава: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една десета от вземането - в случаите по чл. 47 и 53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една десета от цената на имота/вещите - в случаите по чл. 48 до чл. 52 включително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1|8|398&#1073;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2:00Z</dcterms:created>
  <dc:creator>boni</dc:creator>
  <dc:description/>
  <cp:keywords/>
  <dc:language>en-US</dc:language>
  <cp:lastModifiedBy>dbman</cp:lastModifiedBy>
  <cp:lastPrinted>2013-03-04T10:30:00Z</cp:lastPrinted>
  <dcterms:modified xsi:type="dcterms:W3CDTF">2013-03-06T14:02:00Z</dcterms:modified>
  <cp:revision>2</cp:revision>
  <dc:subject/>
  <dc:title>Р Е П У Б Л И К А   Б Ъ Л Г А Р И Я</dc:title>
</cp:coreProperties>
</file>