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мар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едновременно намаляване и увеличаване капитала на „ОВЧА КУПЕЛ” ЕООД, </w:t>
      </w:r>
      <w:r>
        <w:rPr>
          <w:rFonts w:cs="HebarU" w:ascii="HebarU" w:hAnsi="HebarU"/>
          <w:bCs/>
          <w:smallCaps/>
          <w:szCs w:val="24"/>
          <w:lang w:eastAsia="bg-BG"/>
        </w:rPr>
        <w:t>за обявяване на имоти за публична държавна собственост и за безвъзмездното им предоставяне за управление на ведомства, както и за обявяване на имоти за частна държавна собственост и за безвъзмездното им прехвърляне в собственост на Столичната общи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, чл. 15, ал. 2 и чл. 54 от Закона за държавната собственост, чл. 149, ал. 1 и чл. 203 от Търговския закон, чл. 4, </w:t>
        <w:br/>
        <w:t>ал. 2 и 3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HebarU" w:ascii="HebarU" w:hAnsi="HebarU"/>
          <w:bCs/>
          <w:szCs w:val="24"/>
          <w:lang w:val="bg-BG"/>
        </w:rPr>
        <w:t xml:space="preserve">(обн., ДВ, </w:t>
        <w:br/>
        <w:t>бр. 78 от 2006 г.; изм. и доп., бр. 26 и 51 от 2007 г., 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</w:t>
        <w:br/>
        <w:t>бр. 24 и 47 от 2012 г.</w:t>
      </w:r>
      <w:r>
        <w:rPr>
          <w:rFonts w:cs="HebarU" w:ascii="HebarU" w:hAnsi="HebarU"/>
          <w:bCs/>
          <w:szCs w:val="24"/>
          <w:lang w:val="bg-BG"/>
        </w:rPr>
        <w:t>), и</w:t>
      </w:r>
      <w:r>
        <w:rPr>
          <w:rFonts w:cs="HebarU" w:ascii="HebarU" w:hAnsi="HebarU"/>
          <w:szCs w:val="24"/>
          <w:lang w:val="bg-BG"/>
        </w:rPr>
        <w:t xml:space="preserve">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, бр. 79 от 2006 г., бр. 54 от 2006 г., бр. 15 от 2007 г., бр. 103 от 2008 г., бр. 39 и 93 от 2009 г., бр. 22, 29 и 72 от 2010 г. и бр. 68 от 2011 г.), във връзка с Решение № 31 по Протокол </w:t>
        <w:br/>
        <w:t>№ 33 от 24 януари 2013 г. на Столичния общински съве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, енергетиката и туризма едновремен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Да намали капитала на „ОВЧА КУПЕЛ” ЕООД със стойността на правото на собственост върху следните имоти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а) поземлен имот с идентификатор 68134.4333.1255 по кадастралната карта на гр. София, Столична община, район „Овча купел“, област София, одобрена със Заповед № РД-18-51 на изпълнителния директор на Агенцията по геодезия, картография и кадастър от 15 юли 2010 г., номер по предходен план: квартал 503, парцел I, с площ 4536 кв. м, при съседи: имоти с идентификатори 68134.4333.423, 68134.4333.547, 68134.4333.511, 68134.4333.426, 68134.4333.1256, 68134.4333.2974 и 68134.4333.566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б) поземлен имот с идентификатор 68134.4333.1257 по кадастралната карта на гр. София, Столична община, район „Овча купел“, област София, одобрена със Заповед № РД-18-51 на изпълнителния директор на Агенцията по геодезия, картография и кадастър от 15 юли 2010 г., номер по предходен план: квартал 504, парцел I, с площ 34 647 кв. м, при съседи: имоти с идентификатори 68134.4333.1332, 68134.4333.1334, 68134.4333.1330, 68134.4333.1333, 68134.4333.565, 68134.4333.2974, 68134.4333.2972, 68134.4333.2971, 68134.4333.2967, 68134.4333.1273, 68134.4333.1272 и 68134.4333.816, заедно с построената в него отоплителна централа - едноетажна масивна сграда с площ 275 кв. м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в) поземлен имот с идентификатор 68134.4333.1330 по кадастралната карта на гр. София, Столична община, район „Овча купел“, област София, одобрена със Заповед № РД-18-51 на изпълнителния директор на Агенцията по геодезия, картография и кадастър от 15 юли 2010 г., номер по предходен план: квартал 504, парцел II, с площ 185 кв. м, при съседи: имоти с идентификатори 68134.4333.1333 и 68134.4333.1257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г) поземлен имот с идентификатор 68134.4333.565 по кадастралната карта на гр. София, Столична община, район „Овча купел“, област София, одобрена със Заповед № РД-18-51 на изпълнителния директор на Агенцията по геодезия, картография и кадастър от 15 юли 2010 г., номер по предходен план: квартал 504, парцел V, с площ 45 кв. м, при съседи: имоти с идентификатори 68134.4333.1331 и 68134.4333.1257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д) поземлен имот с идентификатор 68134.4333.1256 по кадастралната карта на гр. София, Столична община, район „Овча купел“, област София, одобрена със Заповед № РД-18-51 на изпълнителния директор на Агенцията по геодезия, картография и кадастър от 15 юли 2010 г., с площ 3945 кв. м, при съседи: имоти с идентификатори 68134.4333.1255, 68134.4333.426, 68134.4333.9587 и 68134.4333.2974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е) поземлен имот с идентификатор 68134.4333.1270 по кадастралната карта на гр. София, Столична община, район „Овча купел“, област София, одобрена със Заповед № РД-18-51 на изпълнителния директор на Агенцията по геодезия, картография и кадастър от 15 юли 2010 г., с площ от 2279 кв. м, при съседи: имоти с идентификатори 68134.4333.2963, 68134.4333.1005, 68134.4333.2965 и 68134.4333.1271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ж) поземлен имот с идентификатор 68134.4333.2146 по кадастралната карта на гр. София, Столична община, район „Овча купел“, област София, одобрена със Заповед № РД-18-51 на изпълнителния директор на Агенцията по геодезия, картография и кадастър от 15 юли 2010 г., номер по предходен план: квартал 521, имот 146, с площ 5392 кв. м, при съседи: имоти с идентификатори 68134.4333.2946, 68134.4333.1157, 68134.4333.900, 68134.4333.940, 68134.4333.955, 68134.4333.9151 и 68134.4333.9212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з) поземлен имот с идентификатор 68134.4333.1331 по кадастралната карта на гр. София, Столична община, район „Овча купел“, област София, одобрена със Заповед № РД-18-51 на изпълнителния директор на Агенцията по геодезия, картография и кадастър от 15 юли 2010 г., номер по предходен план: квартал 504, парцел III, с площ 1552 кв. м, при съседи: имоти с идентификатори 68134.4333.565,  68134.4333.1333 и 68134.4333.1332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и) поземлен имот с идентификатор 68134.4333.1332 по кадастралната карта на гр. София, Столична община, район „Овча купел“, област София, одобрена със Заповед № РД-18-51 на изпълнителния директор на Агенцията по геодезия, картография и кадастър от 15 юли 2010 г., номер по предходен план: квартал 504, парцел IV, с площ 3485 кв. м, при съседи: имоти с идентификатори 68134.4333.1331, 68134.4333.1333, 68134.4333.1330 и  68134.4333.1257; 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к) поземлен имот с идентификатор 68134.4333.1285 по кадастралната карта на гр. София, Столична община, район „Овча купел“, област София, одобрена със Заповед № РД-18-51 на изпълнителния директор на Агенцията по геодезия, картография и кадастър от 15 юли 2010 г., номер по предходен план: квартал 518, парцел VIII, с площ 2079 кв. м, при съседи: имоти с идентификатори 68134.4333.1322, 68134.4333.2962, 68134.4333.958,  68134.4333.961 и 68134.4333.903;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л) поземлен имот с идентификатор 68134.4333.1322 по кадастралната карта на гр. София, Столична община, район „Овча купел“, област София, одобрена със Заповед № РД-18-51 на изпълнителния директор на Агенцията по геодезия, картография и кадастър от 15 юли 2010 г., номер по предходен план: квартал 518, парцел V, с площ 516 кв. м, при съседи: имоти с идентификатори 68134.4333.1321, 68134.4333.2962, 68134.4333.1285, 68134.4333.903 и 68134.4333.1890; 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м) терените, попадащи в улична регулация, одобрена с Решение </w:t>
        <w:br/>
        <w:t>№ 114 по Протокол 24 на Столичния общински съвет от 30 март 2001 г., с обща площ 43 517 кв. м,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Да увеличи със същата стойност капитала на „ОВЧА КУПЕЛ” ЕООД от собствени средства на друж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ите по т. 1.1, букви „а“, „б“, „в“, „г“ и „д“ за имоти – публична държавна собственост, а имотите по т. 1.1, букви „е“, „ж“, „з“, „и“,  „к“, „л“ и „м” - за имоти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доставя безвъзмездно за управл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1. На Министерството на правосъдието за нуждите на органите на съдебната власт </w:t>
      </w:r>
      <w:r>
        <w:rPr>
          <w:rFonts w:cs="HebarU" w:ascii="HebarU" w:hAnsi="HebarU"/>
          <w:bCs/>
          <w:spacing w:val="8"/>
          <w:szCs w:val="24"/>
          <w:lang w:val="bg-BG"/>
        </w:rPr>
        <w:t>(прокуратура и следствени органи)</w:t>
      </w:r>
      <w:r>
        <w:rPr>
          <w:rFonts w:cs="HebarU" w:ascii="HebarU" w:hAnsi="HebarU"/>
          <w:szCs w:val="24"/>
          <w:lang w:val="bg-BG"/>
        </w:rPr>
        <w:t xml:space="preserve"> - имотите по т. 1.1, букви „а“ и „д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2. На областния управител на област София - имотите по т. 1.1, букви „б“, „в“ и „г“, като имотът по  буква “б“ да се използва за нуждите на НСОУ „София“ и Министерството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ехвърля безвъзмездно правото на собственост върху имотите по т. 1.1, букви „е“, „ж“, „з“, „и“, „к“, „л“ и „м” на Столичната общ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 Да състави съответните актове за публична и частна държавна собственост за имотите по т. 1.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5</w:t>
      </w:r>
      <w:r>
        <w:rPr>
          <w:rFonts w:cs="HebarU" w:ascii="HebarU" w:hAnsi="HebarU"/>
          <w:szCs w:val="24"/>
          <w:lang w:val="bg-BG"/>
        </w:rPr>
        <w:t>.2. Да сключи договор с кмета на Столичната община за безвъзмездно прехвърляне право на собственост върху имотите по т. 4 и да ги отпише от актовите книги за държавна собственост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Точки 2 - 5 влизат в сила от датата на вписване едновременното намаляване и увеличаване капитала на „ОВЧА КУПЕЛ” ЕООД в търговския регистъ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Style11"/>
        <w:widowControl/>
        <w:spacing w:lineRule="auto" w:line="240" w:before="56" w:after="0"/>
        <w:ind w:left="3600" w:right="-60" w:firstLine="2354"/>
        <w:jc w:val="left"/>
        <w:rPr>
          <w:rStyle w:val="FontStyle11"/>
          <w:rFonts w:ascii="HebarU" w:hAnsi="HebarU" w:cs="HebarU"/>
          <w:i w:val="false"/>
          <w:i w:val="false"/>
          <w:sz w:val="24"/>
          <w:szCs w:val="24"/>
        </w:rPr>
      </w:pPr>
      <w:r>
        <w:rPr>
          <w:rStyle w:val="FontStyle11"/>
          <w:rFonts w:cs="HebarU" w:ascii="HebarU" w:hAnsi="HebarU"/>
          <w:i w:val="false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0" w:right="-60" w:firstLine="2354"/>
        <w:jc w:val="both"/>
        <w:rPr>
          <w:rFonts w:ascii="HebarU" w:hAnsi="HebarU" w:cs="HebarU"/>
          <w:bCs/>
          <w:szCs w:val="24"/>
          <w:lang w:val="bg-BG"/>
        </w:rPr>
      </w:pPr>
      <w:r>
        <w:rPr>
          <w:rStyle w:val="FontStyle11"/>
          <w:rFonts w:cs="HebarU" w:ascii="HebarU" w:hAnsi="HebarU"/>
          <w:i w:val="false"/>
          <w:sz w:val="24"/>
          <w:szCs w:val="24"/>
          <w:lang w:val="bg-BG"/>
        </w:rPr>
        <w:t>към т. 1.1, буква „м“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0" w:hanging="0"/>
        <w:jc w:val="both"/>
        <w:rPr>
          <w:rStyle w:val="FontStyle11"/>
          <w:rFonts w:ascii="HebarU" w:hAnsi="HebarU" w:cs="HebarU"/>
          <w:i w:val="false"/>
          <w:i w:val="false"/>
          <w:sz w:val="24"/>
          <w:szCs w:val="24"/>
          <w:lang w:val="bg-BG"/>
        </w:rPr>
      </w:pPr>
      <w:r>
        <w:rPr>
          <w:rStyle w:val="FontStyle11"/>
          <w:rFonts w:eastAsia="HebarU" w:cs="HebarU" w:ascii="HebarU" w:hAnsi="HebarU"/>
          <w:i w:val="false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0" w:hanging="0"/>
        <w:jc w:val="both"/>
        <w:rPr>
          <w:rStyle w:val="FontStyle11"/>
          <w:rFonts w:ascii="HebarU" w:hAnsi="HebarU" w:cs="HebarU"/>
          <w:i w:val="false"/>
          <w:i w:val="false"/>
          <w:sz w:val="24"/>
          <w:szCs w:val="24"/>
          <w:lang w:val="bg-BG"/>
        </w:rPr>
      </w:pPr>
      <w:r>
        <w:rPr/>
      </w:r>
    </w:p>
    <w:p>
      <w:pPr>
        <w:pStyle w:val="Style11"/>
        <w:widowControl/>
        <w:spacing w:lineRule="auto" w:line="240" w:before="56" w:after="0"/>
        <w:ind w:right="-60" w:hanging="0"/>
        <w:rPr/>
      </w:pPr>
      <w:r>
        <w:rPr>
          <w:rStyle w:val="FontStyle11"/>
          <w:rFonts w:cs="HebarU" w:ascii="HebarU" w:hAnsi="HebarU"/>
          <w:i w:val="false"/>
          <w:sz w:val="24"/>
          <w:szCs w:val="24"/>
        </w:rPr>
        <w:t xml:space="preserve">ОПИСАНИЕ НА ТЕРЕНИ В УЛИЧНА РЕГУЛАЦИЯ </w:t>
      </w:r>
    </w:p>
    <w:p>
      <w:pPr>
        <w:pStyle w:val="Style11"/>
        <w:widowControl/>
        <w:spacing w:lineRule="auto" w:line="240" w:before="56" w:after="0"/>
        <w:ind w:right="-60" w:hanging="0"/>
        <w:rPr>
          <w:rStyle w:val="FontStyle11"/>
          <w:rFonts w:ascii="HebarU" w:hAnsi="HebarU" w:cs="HebarU"/>
          <w:i w:val="false"/>
          <w:i w:val="false"/>
          <w:sz w:val="24"/>
          <w:szCs w:val="24"/>
        </w:rPr>
      </w:pPr>
      <w:r>
        <w:rPr>
          <w:rStyle w:val="FontStyle11"/>
          <w:rFonts w:cs="HebarU" w:ascii="HebarU" w:hAnsi="HebarU"/>
          <w:i w:val="false"/>
          <w:sz w:val="24"/>
          <w:szCs w:val="24"/>
        </w:rPr>
        <w:t>С ОБЩА ПЛОЩ 43 517 КВ. М</w:t>
      </w:r>
    </w:p>
    <w:p>
      <w:pPr>
        <w:pStyle w:val="Style11"/>
        <w:widowControl/>
        <w:spacing w:lineRule="auto" w:line="240" w:before="56" w:after="0"/>
        <w:ind w:right="-60" w:hanging="0"/>
        <w:rPr>
          <w:rStyle w:val="FontStyle11"/>
          <w:rFonts w:ascii="HebarU" w:hAnsi="HebarU" w:cs="HebarU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40" w:before="261" w:after="0"/>
        <w:ind w:left="353" w:hanging="0"/>
        <w:jc w:val="both"/>
        <w:rPr/>
      </w:pPr>
      <w:r>
        <w:rPr>
          <w:rStyle w:val="FontStyle12"/>
          <w:rFonts w:cs="HebarU" w:ascii="HebarU" w:hAnsi="HebarU"/>
          <w:spacing w:val="0"/>
        </w:rPr>
        <w:t>Частта от улица между осови точки от № 72 до № 134 през № 137, № 36 – с площ 1381 кв. м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40" w:before="4" w:after="0"/>
        <w:ind w:left="353" w:hanging="0"/>
        <w:jc w:val="both"/>
        <w:rPr/>
      </w:pPr>
      <w:r>
        <w:rPr>
          <w:rStyle w:val="FontStyle12"/>
          <w:rFonts w:cs="HebarU" w:ascii="HebarU" w:hAnsi="HebarU"/>
          <w:spacing w:val="0"/>
        </w:rPr>
        <w:t xml:space="preserve">Частта от улица между осови точки от № 100А до № 130 през № 135, </w:t>
        <w:br/>
        <w:t>№ 134, № 133, № 131А, № 131, № 135Б, № 132 – с площ 4884 кв. м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40" w:before="4" w:after="0"/>
        <w:ind w:left="353" w:hanging="0"/>
        <w:jc w:val="both"/>
        <w:rPr/>
      </w:pPr>
      <w:r>
        <w:rPr>
          <w:rStyle w:val="FontStyle12"/>
          <w:rFonts w:cs="HebarU" w:ascii="HebarU" w:hAnsi="HebarU"/>
          <w:spacing w:val="0"/>
        </w:rPr>
        <w:t xml:space="preserve">Частта от улица между осови точки от № 100Б до № 105 през № 117, </w:t>
        <w:br/>
        <w:t xml:space="preserve">№ 116, № 115, № 114, № 113, № 110, № 109, № 80, № 108, № 107, № 106, </w:t>
        <w:br/>
        <w:t>№ 129, № 131, № 111, № 112, № 119 – с площ 8818 кв. м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40" w:before="4" w:after="0"/>
        <w:ind w:left="426" w:hanging="426"/>
        <w:jc w:val="both"/>
        <w:rPr/>
      </w:pPr>
      <w:r>
        <w:rPr>
          <w:rStyle w:val="FontStyle12"/>
          <w:rFonts w:cs="HebarU" w:ascii="HebarU" w:hAnsi="HebarU"/>
          <w:spacing w:val="0"/>
        </w:rPr>
        <w:t>Частта от улица между осови точки от № 123 до № 27 през № 128 – с площ 382 кв. м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40"/>
        <w:ind w:left="353" w:hanging="0"/>
        <w:jc w:val="both"/>
        <w:rPr/>
      </w:pPr>
      <w:r>
        <w:rPr>
          <w:rStyle w:val="FontStyle12"/>
          <w:rFonts w:cs="HebarU" w:ascii="HebarU" w:hAnsi="HebarU"/>
          <w:spacing w:val="0"/>
        </w:rPr>
        <w:t>Частта от улица между осови точки от № 128 до № 1а през № 127, № 126, № 125 – с площ 841 кв. м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40"/>
        <w:ind w:left="0" w:hanging="0"/>
        <w:jc w:val="both"/>
        <w:rPr/>
      </w:pPr>
      <w:r>
        <w:rPr>
          <w:rStyle w:val="FontStyle12"/>
          <w:rFonts w:cs="HebarU" w:ascii="HebarU" w:hAnsi="HebarU"/>
          <w:spacing w:val="0"/>
        </w:rPr>
        <w:t>Частта от улица между осови точки от № 125 до № 105 – с площ 307 кв. м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40" w:before="4" w:after="0"/>
        <w:ind w:left="0" w:hanging="0"/>
        <w:jc w:val="both"/>
        <w:rPr/>
      </w:pPr>
      <w:r>
        <w:rPr>
          <w:rStyle w:val="FontStyle12"/>
          <w:rFonts w:cs="HebarU" w:ascii="HebarU" w:hAnsi="HebarU"/>
          <w:spacing w:val="0"/>
        </w:rPr>
        <w:t>Частта от улица между осови точки от № 80 до № 801 – с площ 1156 кв. м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40"/>
        <w:ind w:left="353" w:hanging="0"/>
        <w:jc w:val="both"/>
        <w:rPr/>
      </w:pPr>
      <w:r>
        <w:rPr>
          <w:rStyle w:val="FontStyle12"/>
          <w:rFonts w:cs="HebarU" w:ascii="HebarU" w:hAnsi="HebarU"/>
          <w:spacing w:val="0"/>
        </w:rPr>
        <w:t xml:space="preserve">Частта от улица между осови точки от № 109 до № 143 през № 143А, </w:t>
        <w:br/>
        <w:t>№ 143Б – с площ 1198 кв. м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40" w:before="4" w:after="0"/>
        <w:ind w:left="353" w:hanging="0"/>
        <w:jc w:val="both"/>
        <w:rPr/>
      </w:pPr>
      <w:r>
        <w:rPr>
          <w:rStyle w:val="FontStyle12"/>
          <w:rFonts w:cs="HebarU" w:ascii="HebarU" w:hAnsi="HebarU"/>
          <w:spacing w:val="0"/>
        </w:rPr>
        <w:t xml:space="preserve">Частта от улица между осови точки от № 114 до № 144 през № 145Б, </w:t>
        <w:br/>
        <w:t>№ 145А, № 145, № 146, № 149 - с площ 2001 кв. м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40"/>
        <w:ind w:left="353" w:hanging="0"/>
        <w:jc w:val="both"/>
        <w:rPr/>
      </w:pPr>
      <w:r>
        <w:rPr>
          <w:rStyle w:val="FontStyle12"/>
          <w:rFonts w:cs="HebarU" w:ascii="HebarU" w:hAnsi="HebarU"/>
          <w:spacing w:val="0"/>
        </w:rPr>
        <w:t>Частта от улица между осови точки от № 112 до № 139 през № 144, № 143, № 81, № 142, № 149 – с площ 3185 кв. м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40"/>
        <w:ind w:left="353" w:hanging="0"/>
        <w:jc w:val="both"/>
        <w:rPr/>
      </w:pPr>
      <w:r>
        <w:rPr>
          <w:rStyle w:val="FontStyle12"/>
          <w:rFonts w:cs="HebarU" w:ascii="HebarU" w:hAnsi="HebarU"/>
          <w:spacing w:val="0"/>
        </w:rPr>
        <w:t>Частта от улица между осови точки от № 144 до № 98 през № 154, № 155 – с площ 1089 кв. м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40" w:before="4" w:after="0"/>
        <w:ind w:left="353" w:hanging="0"/>
        <w:jc w:val="both"/>
        <w:rPr/>
      </w:pPr>
      <w:r>
        <w:rPr>
          <w:rStyle w:val="FontStyle12"/>
          <w:rFonts w:cs="HebarU" w:ascii="HebarU" w:hAnsi="HebarU"/>
          <w:spacing w:val="0"/>
        </w:rPr>
        <w:t>Частта от улица между осови точки от № 143 до № 96 през № 152, № 153 – с площ 1169 кв. м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40" w:before="4" w:after="0"/>
        <w:ind w:left="0" w:hanging="0"/>
        <w:jc w:val="both"/>
        <w:rPr/>
      </w:pPr>
      <w:r>
        <w:rPr>
          <w:rStyle w:val="FontStyle12"/>
          <w:rFonts w:cs="HebarU" w:ascii="HebarU" w:hAnsi="HebarU"/>
          <w:spacing w:val="0"/>
        </w:rPr>
        <w:t>Частта от улица между осови точки от № 81 до № 82 – с площ 1262 кв. м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40" w:before="4" w:after="0"/>
        <w:ind w:left="0" w:hanging="0"/>
        <w:jc w:val="both"/>
        <w:rPr/>
      </w:pPr>
      <w:r>
        <w:rPr>
          <w:rStyle w:val="FontStyle12"/>
          <w:rFonts w:cs="HebarU" w:ascii="HebarU" w:hAnsi="HebarU"/>
          <w:spacing w:val="0"/>
        </w:rPr>
        <w:t>Частта от улица между осови точки от № 142 до № 92 – с площ 1490 кв. м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40"/>
        <w:ind w:left="0" w:hanging="0"/>
        <w:jc w:val="both"/>
        <w:rPr/>
      </w:pPr>
      <w:r>
        <w:rPr>
          <w:rStyle w:val="FontStyle12"/>
          <w:rFonts w:cs="HebarU" w:ascii="HebarU" w:hAnsi="HebarU"/>
          <w:spacing w:val="0"/>
        </w:rPr>
        <w:t>Частта от улица между осови точки от № 150 до № 151 – с площ 34 кв. м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40" w:before="7" w:after="0"/>
        <w:ind w:left="353" w:hanging="0"/>
        <w:jc w:val="both"/>
        <w:rPr/>
      </w:pPr>
      <w:r>
        <w:rPr>
          <w:rStyle w:val="FontStyle12"/>
          <w:rFonts w:cs="HebarU" w:ascii="HebarU" w:hAnsi="HebarU"/>
          <w:spacing w:val="0"/>
        </w:rPr>
        <w:t xml:space="preserve">Частта от улица между осови точки от № 82 до № 55 през № 92, № 91, </w:t>
        <w:br/>
        <w:t>№ 89, № 87, № 151 – с площ 3237 кв. м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40" w:before="7" w:after="0"/>
        <w:ind w:left="353" w:hanging="0"/>
        <w:jc w:val="both"/>
        <w:rPr/>
      </w:pPr>
      <w:r>
        <w:rPr>
          <w:rStyle w:val="FontStyle12"/>
          <w:rFonts w:cs="HebarU" w:ascii="HebarU" w:hAnsi="HebarU"/>
          <w:spacing w:val="0"/>
        </w:rPr>
        <w:t xml:space="preserve">Частта от улица между осови точки от № 82 до № 98 през № 97, № 96, </w:t>
        <w:br/>
        <w:t>№ 95, № 94, № 93 – с площ 2289 кв. м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40" w:before="7" w:after="0"/>
        <w:ind w:left="426" w:hanging="426"/>
        <w:jc w:val="both"/>
        <w:rPr/>
      </w:pPr>
      <w:r>
        <w:rPr>
          <w:rStyle w:val="FontStyle12"/>
          <w:rFonts w:cs="HebarU" w:ascii="HebarU" w:hAnsi="HebarU"/>
          <w:spacing w:val="0"/>
        </w:rPr>
        <w:t xml:space="preserve">Частта от улица между осови точки от № 98 до № 18=118 – с площ </w:t>
        <w:br/>
        <w:t>505 кв. м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40"/>
        <w:ind w:left="353" w:hanging="0"/>
        <w:jc w:val="both"/>
        <w:rPr/>
      </w:pPr>
      <w:r>
        <w:rPr>
          <w:rStyle w:val="FontStyle12"/>
          <w:rFonts w:cs="HebarU" w:ascii="HebarU" w:hAnsi="HebarU"/>
          <w:spacing w:val="0"/>
        </w:rPr>
        <w:t>Частта от улица между осови точки от № 102 до № 98 през № 99, № 100 – с площ 1764 кв. м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40" w:before="4" w:after="0"/>
        <w:ind w:left="0" w:hanging="0"/>
        <w:jc w:val="both"/>
        <w:rPr/>
      </w:pPr>
      <w:r>
        <w:rPr>
          <w:rStyle w:val="FontStyle12"/>
          <w:rFonts w:cs="HebarU" w:ascii="HebarU" w:hAnsi="HebarU"/>
          <w:spacing w:val="0"/>
        </w:rPr>
        <w:t>Частта от улица между осови точки от № 82 до № 83 – с площ 2267 кв. м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40" w:before="4" w:after="0"/>
        <w:ind w:left="0" w:hanging="0"/>
        <w:jc w:val="both"/>
        <w:rPr/>
      </w:pPr>
      <w:r>
        <w:rPr>
          <w:rStyle w:val="FontStyle12"/>
          <w:rFonts w:cs="HebarU" w:ascii="HebarU" w:hAnsi="HebarU"/>
          <w:spacing w:val="0"/>
        </w:rPr>
        <w:t>Частта от улица между осови точки от № 85 до № 86 – с площ 1438 кв. м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40"/>
        <w:ind w:left="426" w:hanging="426"/>
        <w:jc w:val="both"/>
        <w:rPr/>
      </w:pPr>
      <w:r>
        <w:rPr>
          <w:rStyle w:val="FontStyle12"/>
          <w:rFonts w:cs="HebarU" w:ascii="HebarU" w:hAnsi="HebarU"/>
          <w:spacing w:val="0"/>
        </w:rPr>
        <w:t>Частта от улица между осови точки от № 84 до № 128 през № 83 – с площ 2387 кв. м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40" w:before="4" w:after="0"/>
        <w:ind w:left="0" w:hanging="0"/>
        <w:jc w:val="both"/>
        <w:rPr/>
      </w:pPr>
      <w:r>
        <w:rPr>
          <w:rStyle w:val="FontStyle12"/>
          <w:rFonts w:cs="HebarU" w:ascii="HebarU" w:hAnsi="HebarU"/>
          <w:spacing w:val="0"/>
        </w:rPr>
        <w:t>Частта от улица между осови точки от № 84 до № 156 – с площ 120 кв. м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40"/>
        <w:ind w:left="0" w:hanging="0"/>
        <w:jc w:val="both"/>
        <w:rPr/>
      </w:pPr>
      <w:r>
        <w:rPr>
          <w:rStyle w:val="FontStyle12"/>
          <w:rFonts w:cs="HebarU" w:ascii="HebarU" w:hAnsi="HebarU"/>
          <w:spacing w:val="0"/>
        </w:rPr>
        <w:t xml:space="preserve">Частта от улица между осови точки от № 157А до № 158 – с площ </w:t>
        <w:br/>
        <w:t>195 кв. м.</w:t>
      </w:r>
    </w:p>
    <w:p>
      <w:pPr>
        <w:pStyle w:val="Normal"/>
        <w:ind w:firstLine="1134"/>
        <w:rPr>
          <w:rStyle w:val="FontStyle12"/>
          <w:rFonts w:ascii="Times New Roman" w:hAnsi="Times New Roman" w:cs="Times New Roman"/>
          <w:spacing w:val="0"/>
          <w:lang w:val="bg-BG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28" w:right="1348" w:gutter="0" w:header="708" w:top="1354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HebarU" w:hAnsi="Hebar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5"/>
      <w:jc w:val="center"/>
    </w:pPr>
    <w:rPr>
      <w:rFonts w:ascii="Times New Roman" w:hAnsi="Times New Roman" w:cs="Times New Roman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1"/>
      <w:ind w:hanging="353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47:00Z</dcterms:created>
  <dc:creator>boni</dc:creator>
  <dc:description/>
  <cp:keywords/>
  <dc:language>en-US</dc:language>
  <cp:lastModifiedBy>dbman</cp:lastModifiedBy>
  <cp:lastPrinted>2013-03-11T12:49:00Z</cp:lastPrinted>
  <dcterms:modified xsi:type="dcterms:W3CDTF">2013-03-12T13:03:00Z</dcterms:modified>
  <cp:revision>3</cp:revision>
  <dc:subject/>
  <dc:title>Р Е П У Б Л И К А   Б Ъ Л Г А Р И Я</dc:title>
</cp:coreProperties>
</file>