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март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игуряване на средства за лечение на Иванка Димитрова Попова, Виолета Янакиева Янакиева – Розева, Нина Тодорова Борилова, Здравко Михайлов Златев, Антон Димитров, Дилян Добромиров Драгомански, Калчо Симеонов Дъров, Снежа Цекова, Радко Ташев и Захаринка Миткова Ковачева за сметка на средствата, постъпили по сметката за чужди средства BG43 BNBG 96613300148402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е осигурят средства в размер 287 326 лв. по бюджета на Министерството на здравеопазването за покриване на разходи за лечение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 Иванка Димитрова Попова – 29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на Виолета Янакиева Янакиева – Розева – 15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на Нина Тодорова Борилова – 13 450  лв.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г) на  Здравко Михайлов Златев – 15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на Антон Димитров – 40 000 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) на Дилян Добромиров Драгомански – 37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ж) на Калчо Симеонов Дъров – 12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з) на Снежа Василева Цекова – 3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и) на Радко Василев Ташев – 54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к) на Захаринка Миткова Ковачева – 41 876 лв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умата по т. 1 е за сметка на средствата, постъпили по сметката за чужди средства BG43 BNBG 96613300148402, открита в Българската народна банка, и се разходва чрез бюджета на Министерството на здравеопазванет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по предложение на министъра на здравеопазването да извърши произтичащите промени по бюджета на Министерството на здравеопазването за 2013 г. по реда на чл. 35, ал. 5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3:00Z</dcterms:created>
  <dc:creator>Cvety</dc:creator>
  <dc:description/>
  <cp:keywords/>
  <dc:language>en-US</dc:language>
  <cp:lastModifiedBy>dbman</cp:lastModifiedBy>
  <cp:lastPrinted>2013-03-12T14:33:00Z</cp:lastPrinted>
  <dcterms:modified xsi:type="dcterms:W3CDTF">2013-03-12T13:04:00Z</dcterms:modified>
  <cp:revision>5</cp:revision>
  <dc:subject/>
  <dc:title>Р Е П У Б Л И К А   Б Ъ Л Г А Р И Я</dc:title>
</cp:coreProperties>
</file>