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март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oсигуряване логистичната поддръжка на хеликоптери </w:t>
        <w:br/>
        <w:t xml:space="preserve">AW 109 E и AW 139, както и поддръжката на интегрираната система „Синя граница” на Главна дирекция „Гранична полиция” на Министерството на вътрешните работи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2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3"/>
        <w:spacing w:before="120" w:after="120"/>
        <w:ind w:firstLine="1123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вътрешните работи да създаде организация за осигуряване логистичната поддръжка на хеликоптери AW 109 E и AW 139, както и поддръжката на интегрираната система „Синя граница” на Главна дирекция „Гранична полиция” на Министерството на вътрешните работи за периода </w:t>
        <w:br/>
        <w:t>15 март 2013 г. – 31 декември 2015 г.</w:t>
      </w:r>
    </w:p>
    <w:p>
      <w:pPr>
        <w:pStyle w:val="Normal"/>
        <w:spacing w:before="12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упълномощи директора на Главна дирекция „Гранична полиция” на Министерството на вътрешните работи  да проведе обществени поръчки с предмет по т. 1 и да сключи рамкови споразумения за срок, не по-дълъг от 3 години, с избраните изпълнители на обществените поръчки по реда на Закона за обществените поръчк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реализиране на дейностите по т. 1 през 2014 и 2015 г. са за сметка и в рамките на одобрените разходи с годишните закони за държавния бюдже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07:00Z</dcterms:created>
  <dc:creator>Бойка Владова</dc:creator>
  <dc:description/>
  <cp:keywords/>
  <dc:language>en-US</dc:language>
  <cp:lastModifiedBy>dbman</cp:lastModifiedBy>
  <cp:lastPrinted>2013-03-12T17:05:00Z</cp:lastPrinted>
  <dcterms:modified xsi:type="dcterms:W3CDTF">2013-03-13T12:35:00Z</dcterms:modified>
  <cp:revision>3</cp:revision>
  <dc:subject/>
  <dc:title>Р Е П У Б Л И К А   Б Ъ Л Г А Р И Я</dc:title>
</cp:coreProperties>
</file>