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юни  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недвижим имот - публична държавна собственост, на Министерството на правосъдието за нуждите на Софийския районен съд и Софийската районна прокуратура и за предоставяне на част от имот - публична държавна собственост, за управление на Държавно предприятие „Строителство и възстано</w:t>
        <w:softHyphen/>
        <w:t>вяване”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color w:val="000000"/>
          <w:spacing w:val="-2"/>
          <w:szCs w:val="24"/>
          <w:lang w:val="bg-BG"/>
        </w:rPr>
        <w:t xml:space="preserve">На основание чл. 6, ал. 2, чл. 15, ал. 2 и </w:t>
      </w:r>
      <w:r>
        <w:rPr>
          <w:szCs w:val="24"/>
          <w:lang w:val="bg-BG"/>
        </w:rPr>
        <w:t xml:space="preserve">чл. 17 от Закона за държавната собственост във връзка с чл. 6, ал. 1 и чл. 10, ал. 1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</w:t>
      </w:r>
      <w:r>
        <w:rPr>
          <w:szCs w:val="24"/>
          <w:lang w:val="bg-BG"/>
        </w:rPr>
        <w:t>с Постановление № 254 на Министерския съвет от 2006 г. (обн., ДВ, бр. 78 от 2006 г.; изм. и доп., бр. 26 и 51 от 2007 г., бр. 64, 80 и 91 от 2008 г., бр. 7, 25, 62 и 93 от 2009 г. и бр. 31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от Държавно предприятие „Строителство и възстановяване” - София, поради отпаднала нужда имот - частна държавна собственост, намиращ се в гр. София, Столична община, район „Лозенец”, бул. „Драган Цанков” № 6, представляващ урегулиран поземлен имот І, кв. 60, местността „Лозенец ІІІ част”, с площ 2522 кв. м, заедно с построената в него пететажна административна сграда със застроена площ 1410,31 кв. м, подробно описан в Акт за частна държавна собственост № 05951 от </w:t>
        <w:br/>
        <w:t>7 декември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- публична държавна собственост, и го предоставя безвъзмездно за управление на Министерството на правосъдието за нуждите на Софийския районен съд и Софийската районна прокуратур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тнема от Министерството на правосъдието част от имот - публична държавна собственост, намиращ се в гр. София, Столична община, район „Красно дело”, местността „Лагера”, бул. „Цар Борис ІІІ” № 54, подробно описан в Акт за публична държавна собственост № 05950 от </w:t>
        <w:br/>
        <w:t>7 декември 2005 г., представляваща третия, четвъртия и петия подпокривен етаж от Блок „А” на административната сграда и 10 паркоместа от подземния паркин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редоставя безвъзмездно имота по т. 3 - публична държавна собственост, за управление на Държавно предприятие „Строителство и възстановяване”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бластният управител на област София да състави акт за публична държавна собственост за имота по т. 1 и да отрази промяната в акта за публична държавна собственост за имота по т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Предаването и приемането на имотите по т. 1 и 3 да се извърши незабав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В приложение № 1 към т. 1 от Решение № 787 на Министерския съвет от 2000 г. за обявяване на недвижими имоти - публична държавна собственост, за имоти - частна държавна собственост, и за предоставяне на имущество - частна държавна собственост, за ползване и управление на Държавно предприятие „Строителство и възстановяване” - София, пореден </w:t>
        <w:br/>
        <w:t>№ 1а се заличав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25:00Z</dcterms:created>
  <dc:creator>Cvety</dc:creator>
  <dc:description/>
  <cp:keywords/>
  <dc:language>en-US</dc:language>
  <cp:lastModifiedBy>dbman</cp:lastModifiedBy>
  <cp:lastPrinted>2010-06-04T12:25:00Z</cp:lastPrinted>
  <dcterms:modified xsi:type="dcterms:W3CDTF">2010-06-07T05:23:00Z</dcterms:modified>
  <cp:revision>4</cp:revision>
  <dc:subject/>
  <dc:title>Р Е П У Б Л И К А   Б Ъ Л Г А Р И Я</dc:title>
</cp:coreProperties>
</file>