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894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а на Министерството на културата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по бюджета на Министерството на културата за 2013 г. в размер до 4 805 000 лв., разпределени, както следва: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за реконструкция  на Южното крило на обект „Национален музеен комплекс” – до 4 000 000 лв.;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финансиране на дейности на Националния исторически музей по опазване на недвижими културни ценности – 805 000 лв., в т. ч.: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за археологически разкопки и консервация на средновековната крепост „Акра”, Черноморец – 250 000 лв.;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за археологически разкопки и консервация на северната кула на средновековна крепостна стена, Созопол – 55 000 лв.;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за археологически разкопки и консервация на зона Провлака в Созопол – 250 000 лв.;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за археологически разкопки и консервация на крепостната стена на полуостров Урдовиза – Китен – 250 000 лв.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Остатъкът от необходимите средства за финансиране цялостното изпълнение на обекта по чл. 1, ал. 1, т. 1 в размер 10 000 000 лв. да се предвиди в проекта на Закон за държавния бюджет на Република България за 2014 г.</w:t>
      </w:r>
    </w:p>
    <w:p>
      <w:pPr>
        <w:pStyle w:val="Normal"/>
        <w:widowControl w:val="false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културата да извърши налагащите се от чл. 1, ал. 1 промени по бюджета на Министерството на културата за 2013 г. по реда на чл. 34, ал. 1 от Закона за устройството на държавния бюджет.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омените по реда на ал. 1 за обекта по чл. 1, ал. 1, т. 1 се извършват на базата на фактически извършените разходи. </w:t>
      </w:r>
    </w:p>
    <w:p>
      <w:pPr>
        <w:pStyle w:val="Normal"/>
        <w:widowControl w:val="false"/>
        <w:autoSpaceDE w:val="false"/>
        <w:spacing w:before="0" w:after="6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right="45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9:00Z</dcterms:created>
  <dc:creator>neli</dc:creator>
  <dc:description/>
  <cp:keywords/>
  <dc:language>en-US</dc:language>
  <cp:lastModifiedBy>dbman</cp:lastModifiedBy>
  <cp:lastPrinted>2013-03-08T14:59:00Z</cp:lastPrinted>
  <dcterms:modified xsi:type="dcterms:W3CDTF">2013-03-11T08:44:00Z</dcterms:modified>
  <cp:revision>5</cp:revision>
  <dc:subject/>
  <dc:title>Р Е П У Б Л И К А   Б Ъ Л Г А Р И Я</dc:title>
</cp:coreProperties>
</file>