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р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Тарифата за държавните такси, събирани от Агенцията по вписванията, приета с Постановление № 243 на Министерския съвет от 2005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5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0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6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77 от 2009 г. и бр. 104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6а се правят следните изме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основният текст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По заявление за вписване на обстоятелства в търговския регистър се събират такси, както следва: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7 се отмен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9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9. на европейско обединение по икономически интереси и на поделение в Република България на европейско обединение по икономически интереси - 130 лв.;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точка 10 се отмен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точка 11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1. на европейско дружество - 460 лв.;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точка 12 се отмен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ж) точка 17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7. на преобразуване на търговско дружество, включително на европейско дружество със седалище в Република България в акционерно дружество със седалище в Република България и на търговски дружества с участие на дружества от държави - членки на Европейския съюз, или от други държави - страни по Споразумението за Европейското икономическо пространство, когато приемащото или новоучреденото дружество е със седалище в Република България - 230 лв.;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з) точки 18 и 19 се отменят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основният текст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По заявление за вписване на обстоятелства в търговския регистър, подадено по електронен път, се събират такси, както следва: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7 се отмен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9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9. на европейско обединение по икономически интереси и на поделение в Република България на европейско обединение по икономически интереси - 60 лв.;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точка 10 се отмен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точка 11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1. на европейско дружество - 230 лв.;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точка 12 се отмен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ж) точка 17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7. на преобразуване на търговско дружество, включително на европейско дружество със седалище в Република България в акционерно дружество със седалище в Република България и на търговски дружества с участие на дружества от държави - членки на Европейския съюз, или от други държави - страни по Споразумението за Европейското икономическо пространство, когато приемащото или новоучреденото дружество е със седалище в Република България -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15 лв.;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з) точки 18 и 19 се отменят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3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основният текст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По заявление за промяна на вписани обстоятелства в търговския регистър се събират такси, както следва: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и 3 - 6 се отменят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В ал. 4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основният текст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По заявление за промяна на вписани обстоятелства в търговския регистър, подадено по електронен път, се събират такси, както следва: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и 3 - 6 се отменят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Алинеи 5 и 6 се изменят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По заявление за издаване на удостоверение за законосъобразност се събира такса в размер 230 лв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6) По заявление за издаване на удостоверение за законосъобразност, подадено по електронен път, се събира такса в размер 115 лв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16б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6б. (1) По заявление за обявяване на актове в търговския регистър се събира такса в размер 50 лв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По заявление за обявяване на актове в търговския регистър, подадено по електронен път, се събира такса в размер 25 лв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Член 16в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6в. (1) По заявление за запазване на фирма се събира такса в размер 50 лв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По заявление за запазване на фирма, подадено по електронен път, се събира такса в размер 25 лв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Събраните до влизането в сила на постановлението такси по висящи производства не подлежат на връщан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42386105&amp;Type=201" TargetMode="External"/><Relationship Id="rId3" Type="http://schemas.openxmlformats.org/officeDocument/2006/relationships/hyperlink" Target="apis://Base=NORM&amp;DocCode=1423808065&amp;Type=201" TargetMode="External"/><Relationship Id="rId4" Type="http://schemas.openxmlformats.org/officeDocument/2006/relationships/hyperlink" Target="apis://Base=NORM&amp;DocCode=1423809039&amp;Type=201" TargetMode="External"/><Relationship Id="rId5" Type="http://schemas.openxmlformats.org/officeDocument/2006/relationships/hyperlink" Target="apis://Base=NORM&amp;DocCode=1423809077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6:00Z</dcterms:created>
  <dc:creator>Cvety</dc:creator>
  <dc:description/>
  <cp:keywords/>
  <dc:language>en-US</dc:language>
  <cp:lastModifiedBy>dbman</cp:lastModifiedBy>
  <cp:lastPrinted>2013-03-08T15:06:00Z</cp:lastPrinted>
  <dcterms:modified xsi:type="dcterms:W3CDTF">2013-03-11T07:28:00Z</dcterms:modified>
  <cp:revision>4</cp:revision>
  <dc:subject/>
  <dc:title>Р Е П У Б Л И К А   Б Ъ Л Г А Р И Я</dc:title>
</cp:coreProperties>
</file>