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март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Наредбата за условията и реда за оценяване изпълнението на служителите в държавната администрация, приета с Постановление № 129 на Министерския съвет от 2012 г. (ДВ, бр. 49 от 2012 г.), се правят следните изменения и допълнения:</w:t>
      </w:r>
    </w:p>
    <w:p>
      <w:pPr>
        <w:pStyle w:val="Normal"/>
        <w:numPr>
          <w:ilvl w:val="0"/>
          <w:numId w:val="5"/>
        </w:numPr>
        <w:spacing w:before="120" w:after="0"/>
        <w:ind w:left="0"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чл. 4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създава се нова ал. 4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4) Оценяващ ръководител на служител, който е командирован  по реда на чл. 86а от Закона за държавния служител, е съответният оценяващ ръководител от изпращащата администрация.”; 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досегашната ал. 4 става ал. 5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В чл. 7, ал. 1 след думата „структура” се добавя „при  командироване  по реда на чл. 86а от Закона за държавния служител” и се поставя запетая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В чл. 8 се създава ал. 4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(4) Алинея 1 се прилага и за служители, командировани по реда на </w:t>
        <w:br/>
        <w:t>чл. 86а от Закона за държавния служител.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 чл. 9 се създава ал. 5:</w:t>
      </w:r>
    </w:p>
    <w:p>
      <w:pPr>
        <w:pStyle w:val="Normal"/>
        <w:spacing w:before="120" w:after="0"/>
        <w:ind w:firstLine="85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5) За служителите, командировани по реда на чл. 86а от Закона за държавния служител, целите, срокът и изискванията/критериите за изпълнението, които оценяваният трябва да постигне през периода, се определят съвместно със служителя от приемащата администрация, който възлага задачите и отговаря за дейността на командирования.”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В чл. 10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а) в ал. 3 думите „с продължителност повече от 6 месеца” се заменят със „за служителите, които нямат изготвен и съгласуван работен план за съответния период на оценяване”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създава се ал. 4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4) За служителите, командировани по реда на чл. 86а от Закона за държавния служител, попълването и подписването на съответния раздел от формуляра за оценка се извършва от оценяващия ръководител в изпращащата администрация.”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en-US"/>
        </w:rPr>
        <w:t>6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. </w:t>
      </w:r>
      <w:r>
        <w:rPr>
          <w:rFonts w:cs="HebarU" w:ascii="HebarU" w:hAnsi="HebarU"/>
          <w:szCs w:val="24"/>
          <w:shd w:fill="FEFEFE" w:val="clear"/>
          <w:lang w:val="bg-BG"/>
        </w:rPr>
        <w:t>В чл. 11 се създават ал. 5 и 6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5) Обобщаването на преките задължения и/или възлагането на конкретни задачи на служителите се изготвят и съгласуват в срок до 30 дни след назначаването, преназначаването, предсрочното прекратяване на командировката в чужбина или завръщането от отпуск за служителите, които нямат обобщени преки задължения и/или възложени конкретни задачи за съответния период на оценяване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6) За служителите, командировани по реда на чл. 86а от Закона за държавния служител, попълването и подписването на съответния раздел от формуляра за оценка се извършва от оценяващия ръководител в изпращащата администрация.”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В чл. 12, ал. 4 се създава изречение второ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За служителите, командировани по реда на чл. 86а от Закона за държавния служител, съответният раздел от формуляра за оценка се попълва въз основа на информацията, предоставена от приемащата администрация.”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В чл.13, ал. 4 се създава изречение второ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За служителите, командировани по реда на чл. 86а от Закона за държавния служител, се попълват съответните раздели от формуляра за оценка само въз основа на информацията, предоставена от приемащата администрация и необходима за оценяване изпълнението на длъжността.”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9. В чл. 16, в основния текст след думата „функции” се добавя „включително за служителите, командировани по реда на чл. 86а от Закона за държавния служител” и се поставя запетая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0. В чл. 24 ал. 3 се изменя так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3) В 3-дневен срок от подписването на формуляра по ал. 2 контролиращият ръководител го представя в звеното, изпълняващо функции по управление на човешките ресурси. В 7-дневен срок от получаването му звеното, изпълняващо функции по управление на човешките ресурси, уведомява срещу подпис оценяващия ръководител и оценявания за решението по възражението.”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1. В Допълнителната разпоредба § 1 се изменя така: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§ 1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 смисъла на наредбата: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„Служител” е лице, което работи по служебно или по трудово правоотношение в държавната администрация, с изключение на: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а) лицата, заемащи длъжностите по чл. 19а, ал. 1 от Закона за администрацията; </w:t>
      </w:r>
    </w:p>
    <w:p>
      <w:pPr>
        <w:pStyle w:val="Normal"/>
        <w:spacing w:before="120" w:after="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членовете на политически кабинети, съветниците и експертите към тях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лицата извън основната численост на персонала;</w:t>
      </w:r>
    </w:p>
    <w:p>
      <w:pPr>
        <w:pStyle w:val="Normal"/>
        <w:spacing w:before="120" w:after="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г) лицата, за които в закон е предвидено друго.”</w:t>
      </w:r>
    </w:p>
    <w:p>
      <w:pPr>
        <w:pStyle w:val="Normal"/>
        <w:spacing w:before="120" w:after="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„Компетентност“ е съвкупност от знания, умения, нагласи и поведения на служителите за постигане на резултати от изпълнението на дадена длъжност.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0"/>
        <w:ind w:firstLine="851"/>
        <w:outlineLvl w:val="0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2. Приложение № 2 към чл. 19, ал. 1, т. 1 се изменя так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0"/>
        <w:ind w:firstLine="851"/>
        <w:outlineLvl w:val="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2</w:t>
      </w:r>
    </w:p>
    <w:p>
      <w:pPr>
        <w:pStyle w:val="Normal"/>
        <w:spacing w:lineRule="auto" w:line="276"/>
        <w:ind w:left="64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19, ал. 1, т. 1</w:t>
      </w:r>
    </w:p>
    <w:p>
      <w:pPr>
        <w:pStyle w:val="Normal"/>
        <w:spacing w:lineRule="auto" w:line="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ОРМУЛЯР</w:t>
      </w:r>
    </w:p>
    <w:p>
      <w:pPr>
        <w:pStyle w:val="Normal"/>
        <w:spacing w:lineRule="auto" w:line="276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оценка на изпълнението на длъжността от висшите държавни служители, служители, заемащи ръководни длъжности и експертни длъжности с аналитични и/или контролни функции</w:t>
      </w:r>
    </w:p>
    <w:p>
      <w:pPr>
        <w:pStyle w:val="Normal"/>
        <w:spacing w:lineRule="auto" w:line="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6"/>
      </w:tblGrid>
      <w:tr>
        <w:trPr>
          <w:trHeight w:val="341" w:hRule="atLeast"/>
          <w:cantSplit w:val="true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:</w:t>
            </w:r>
          </w:p>
        </w:tc>
      </w:tr>
      <w:tr>
        <w:trPr>
          <w:trHeight w:val="189" w:hRule="atLeast"/>
          <w:cantSplit w:val="true"/>
        </w:trPr>
        <w:tc>
          <w:tcPr>
            <w:tcW w:w="9031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mallCap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име, презиме, фамилия)</w:t>
            </w:r>
          </w:p>
        </w:tc>
      </w:tr>
      <w:tr>
        <w:trPr>
          <w:trHeight w:val="341" w:hRule="atLeast"/>
        </w:trPr>
        <w:tc>
          <w:tcPr>
            <w:tcW w:w="45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лъжност:</w:t>
            </w:r>
          </w:p>
        </w:tc>
        <w:tc>
          <w:tcPr>
            <w:tcW w:w="45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/главна дирекция:</w:t>
            </w:r>
          </w:p>
        </w:tc>
      </w:tr>
      <w:tr>
        <w:trPr>
          <w:trHeight w:val="326" w:hRule="atLeast"/>
        </w:trPr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дел:</w:t>
            </w:r>
          </w:p>
        </w:tc>
        <w:tc>
          <w:tcPr>
            <w:tcW w:w="45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ктор:</w:t>
            </w:r>
          </w:p>
        </w:tc>
      </w:tr>
      <w:tr>
        <w:trPr>
          <w:trHeight w:val="326" w:hRule="atLeast"/>
        </w:trPr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иод за оценяване от:</w:t>
            </w:r>
          </w:p>
        </w:tc>
        <w:tc>
          <w:tcPr>
            <w:tcW w:w="45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:</w:t>
            </w:r>
          </w:p>
        </w:tc>
      </w:tr>
      <w:tr>
        <w:trPr>
          <w:trHeight w:val="696" w:hRule="atLeast"/>
          <w:cantSplit w:val="true"/>
        </w:trPr>
        <w:tc>
          <w:tcPr>
            <w:tcW w:w="9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дишна оценка на изпълнението на длъжността от последното оценяване:</w:t>
            </w:r>
          </w:p>
        </w:tc>
      </w:tr>
    </w:tbl>
    <w:p>
      <w:pPr>
        <w:pStyle w:val="Normal"/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 ИНДИВИДУАЛЕН РАБОТЕН ПЛАН</w:t>
      </w:r>
    </w:p>
    <w:p>
      <w:pPr>
        <w:pStyle w:val="Normal"/>
        <w:spacing w:lineRule="auto" w:line="276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4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1559"/>
        <w:gridCol w:w="2653"/>
      </w:tblGrid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исание на цел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иод за изпълн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исквания/критерии за изпълнението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ъгласуването на индивидуалния работен план се извършва при стриктно спазване на чл. 9 от наредбата!</w:t>
      </w:r>
    </w:p>
    <w:p>
      <w:pPr>
        <w:pStyle w:val="Normal"/>
        <w:spacing w:lineRule="auto" w:line="276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 xml:space="preserve">Дата: </w:t>
      </w:r>
      <w:r>
        <w:rPr>
          <w:rFonts w:cs="HebarU" w:ascii="HebarU" w:hAnsi="HebarU"/>
          <w:szCs w:val="24"/>
          <w:lang w:val="bg-BG"/>
        </w:rPr>
        <w:t>……………………….... г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76" w:before="0" w:after="200"/>
        <w:rPr>
          <w:rFonts w:ascii="HebarU" w:hAnsi="HebarU" w:cs="HebarU"/>
          <w:smallCaps/>
          <w:sz w:val="22"/>
          <w:szCs w:val="24"/>
          <w:lang w:val="bg-BG"/>
        </w:rPr>
      </w:pPr>
      <w:r>
        <w:rPr>
          <w:rFonts w:cs="HebarU" w:ascii="HebarU" w:hAnsi="HebarU"/>
          <w:smallCaps/>
          <w:sz w:val="22"/>
          <w:szCs w:val="24"/>
          <w:lang w:val="bg-BG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480" w:before="0" w:after="200"/>
        <w:rPr/>
      </w:pPr>
      <w:r>
        <w:rPr>
          <w:rFonts w:cs="HebarU" w:ascii="HebarU" w:hAnsi="HebarU"/>
          <w:smallCaps/>
          <w:sz w:val="22"/>
          <w:szCs w:val="24"/>
          <w:lang w:val="bg-BG"/>
        </w:rPr>
        <w:t xml:space="preserve">Подпис на оценяващия ръководител:  . . . . . .. . . . .    </w:t>
        <w:tab/>
        <w:t>Подпис на оценявания:  . . . . . . . . .</w:t>
      </w:r>
      <w:r>
        <w:rPr>
          <w:smallCaps/>
          <w:sz w:val="22"/>
          <w:szCs w:val="24"/>
          <w:lang w:val="bg-BG"/>
        </w:rPr>
        <w:t xml:space="preserve"> . </w:t>
      </w:r>
    </w:p>
    <w:p>
      <w:pPr>
        <w:pStyle w:val="Normal"/>
        <w:spacing w:lineRule="auto" w:line="276"/>
        <w:rPr>
          <w:smallCaps/>
          <w:sz w:val="22"/>
          <w:szCs w:val="24"/>
          <w:lang w:val="bg-BG"/>
        </w:rPr>
      </w:pPr>
      <w:r>
        <w:rPr>
          <w:smallCaps/>
          <w:sz w:val="22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2. МЕЖДИННА СРЕЩА</w:t>
      </w:r>
      <w:r>
        <w:rPr>
          <w:rFonts w:cs="HebarU" w:ascii="HebarU" w:hAnsi="HebarU"/>
          <w:szCs w:val="24"/>
          <w:lang w:val="bg-BG"/>
        </w:rPr>
        <w:t xml:space="preserve"> – дата: ……………………. г.</w:t>
      </w:r>
    </w:p>
    <w:p>
      <w:pPr>
        <w:pStyle w:val="Normal"/>
        <w:spacing w:lineRule="auto" w:line="27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61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ентари на оценяващия ръководител и/или на оценявания (ако има коментар):</w:t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76" w:before="0" w:after="200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spacing w:lineRule="auto" w:line="276" w:before="0" w:after="200"/>
        <w:rPr/>
      </w:pPr>
      <w:r>
        <w:rPr>
          <w:rFonts w:cs="HebarU" w:ascii="HebarU" w:hAnsi="HebarU"/>
          <w:smallCaps/>
          <w:szCs w:val="24"/>
          <w:lang w:val="bg-BG"/>
        </w:rPr>
        <w:t>Подпис на оценяващия ръководител:  . . . . . . . . . .   Подпис на оценявания:  . . . . .</w:t>
      </w:r>
      <w:r>
        <w:rPr>
          <w:smallCaps/>
          <w:szCs w:val="24"/>
          <w:lang w:val="bg-BG"/>
        </w:rPr>
        <w:t xml:space="preserve"> . </w:t>
      </w:r>
    </w:p>
    <w:p>
      <w:pPr>
        <w:pStyle w:val="Normal"/>
        <w:spacing w:lineRule="auto" w:line="276" w:before="0" w:after="200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 ГОДИШНА ОЦЕНКА НА ИЗПЪЛНЕНИЕТО</w:t>
      </w:r>
    </w:p>
    <w:p>
      <w:pPr>
        <w:pStyle w:val="Normal"/>
        <w:spacing w:lineRule="auto" w:line="276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одишна оценка на изпълнението, определена от оценяващия ръководител (изписва се с думи):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одишната оценка на изпълнението се определя при стриктно спазване на чл. 16 от наредбата!</w:t>
      </w:r>
    </w:p>
    <w:p>
      <w:pPr>
        <w:pStyle w:val="Normal"/>
        <w:spacing w:lineRule="auto" w:line="276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rFonts w:cs="HebarU" w:ascii="HebarU" w:hAnsi="HebarU"/>
          <w:b/>
          <w:szCs w:val="24"/>
          <w:lang w:val="bg-BG"/>
        </w:rPr>
        <w:t>Мотиви на оценяващия ръководител</w:t>
      </w:r>
      <w:r>
        <w:rPr>
          <w:rFonts w:cs="HebarU" w:ascii="HebarU" w:hAnsi="HebarU"/>
          <w:szCs w:val="24"/>
          <w:lang w:val="bg-BG"/>
        </w:rPr>
        <w:t xml:space="preserve"> за определената годишна оценка на изпълнението: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лето се попълва задължително!</w:t>
      </w:r>
    </w:p>
    <w:p>
      <w:pPr>
        <w:pStyle w:val="Normal"/>
        <w:spacing w:lineRule="auto" w:line="276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ъдещ потенциал за развитие на служителя (попълва се от оценяващия ръководител):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ентар на оценявания: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лето се попълва задължително, ако оценяваният желае да подаде възражение!</w:t>
      </w:r>
    </w:p>
    <w:p>
      <w:pPr>
        <w:pStyle w:val="Normal"/>
        <w:spacing w:lineRule="auto" w:line="276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: ………………………….</w:t>
      </w:r>
    </w:p>
    <w:p>
      <w:pPr>
        <w:pStyle w:val="Normal"/>
        <w:spacing w:lineRule="auto" w:line="276" w:before="0" w:after="20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 xml:space="preserve">Подпис на оценяващия ръководител:  . . . . . .  . . . .   Подпис на оценявания:  . . . . . .  </w:t>
      </w:r>
    </w:p>
    <w:p>
      <w:pPr>
        <w:pStyle w:val="Normal"/>
        <w:spacing w:lineRule="auto" w:line="27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ентар на контролиращия ръководител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кончателна годишна оценка на контролиращия ръководител за изпълнението на длъжността от служителя за периода (изписва се с думи):</w:t>
      </w:r>
    </w:p>
    <w:p>
      <w:pPr>
        <w:pStyle w:val="Normal"/>
        <w:spacing w:lineRule="auto" w:line="276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Normal"/>
        <w:spacing w:lineRule="auto" w:line="27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лето се попълва задължително, ако контролиращият ръководител е променил годишната оценка!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: ………………………….</w:t>
      </w:r>
    </w:p>
    <w:p>
      <w:pPr>
        <w:pStyle w:val="Normal"/>
        <w:spacing w:lineRule="auto" w:line="276" w:before="0" w:after="20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 xml:space="preserve">Подпис на контролиращия ръководител:  . . . . . . . . . . . . . 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Подпис на оценяващия ръководител  и дата: . . . . . . . . . . . . . . . . . . . . . . 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Подпис на оценявания и дата: . . . . . . . . . . . . . . . . . . . . . . .”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barU" w:hAnsi="HebarU" w:cs="HebarU"/>
          <w:smallCaps/>
          <w:sz w:val="16"/>
          <w:szCs w:val="16"/>
          <w:lang w:val="bg-BG"/>
        </w:rPr>
      </w:pPr>
      <w:r>
        <w:rPr>
          <w:rFonts w:cs="HebarU" w:ascii="HebarU" w:hAnsi="HebarU"/>
          <w:smallCap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rPr/>
      </w:pPr>
      <w:r>
        <w:rPr>
          <w:rFonts w:cs="HebarU" w:ascii="HebarU" w:hAnsi="HebarU"/>
          <w:szCs w:val="24"/>
          <w:lang w:val="bg-BG"/>
        </w:rPr>
        <w:t>13. Приложение № 3 към чл. 19, ал. 1, т. 2 се изменя така: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left="6480" w:hanging="0"/>
        <w:outlineLvl w:val="0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3</w:t>
      </w:r>
    </w:p>
    <w:p>
      <w:pPr>
        <w:pStyle w:val="Normal"/>
        <w:spacing w:lineRule="auto" w:line="276"/>
        <w:ind w:left="6480" w:hanging="0"/>
        <w:rPr/>
      </w:pPr>
      <w:r>
        <w:rPr>
          <w:rFonts w:cs="HebarU" w:ascii="HebarU" w:hAnsi="HebarU"/>
          <w:szCs w:val="24"/>
          <w:lang w:val="bg-BG"/>
        </w:rPr>
        <w:t>към чл. 19, ал. 1, т. 2</w:t>
      </w:r>
    </w:p>
    <w:p>
      <w:pPr>
        <w:pStyle w:val="Normal"/>
        <w:spacing w:lineRule="auto" w:line="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ОРМУЛЯР</w:t>
      </w:r>
    </w:p>
    <w:p>
      <w:pPr>
        <w:pStyle w:val="Normal"/>
        <w:spacing w:lineRule="auto" w:line="276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оценка на изпълнението на длъжността от служители, заемащи експертни длъжности със спомагателни функции и технически длъжности</w:t>
      </w:r>
    </w:p>
    <w:p>
      <w:pPr>
        <w:pStyle w:val="Normal"/>
        <w:spacing w:lineRule="auto" w:line="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6"/>
      </w:tblGrid>
      <w:tr>
        <w:trPr>
          <w:trHeight w:val="341" w:hRule="atLeast"/>
          <w:cantSplit w:val="true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:</w:t>
            </w:r>
          </w:p>
        </w:tc>
      </w:tr>
      <w:tr>
        <w:trPr>
          <w:trHeight w:val="189" w:hRule="atLeast"/>
          <w:cantSplit w:val="true"/>
        </w:trPr>
        <w:tc>
          <w:tcPr>
            <w:tcW w:w="9031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mallCap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име, презиме, фамилия)</w:t>
            </w:r>
          </w:p>
        </w:tc>
      </w:tr>
      <w:tr>
        <w:trPr>
          <w:trHeight w:val="341" w:hRule="atLeast"/>
        </w:trPr>
        <w:tc>
          <w:tcPr>
            <w:tcW w:w="45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лъжност:</w:t>
            </w:r>
          </w:p>
        </w:tc>
        <w:tc>
          <w:tcPr>
            <w:tcW w:w="45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/главна дирекция:</w:t>
            </w:r>
          </w:p>
        </w:tc>
      </w:tr>
      <w:tr>
        <w:trPr>
          <w:trHeight w:val="326" w:hRule="atLeast"/>
        </w:trPr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дел:</w:t>
            </w:r>
          </w:p>
        </w:tc>
        <w:tc>
          <w:tcPr>
            <w:tcW w:w="45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ктор:</w:t>
            </w:r>
          </w:p>
        </w:tc>
      </w:tr>
      <w:tr>
        <w:trPr>
          <w:trHeight w:val="326" w:hRule="atLeast"/>
        </w:trPr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иод за оценяване от:</w:t>
            </w:r>
          </w:p>
        </w:tc>
        <w:tc>
          <w:tcPr>
            <w:tcW w:w="45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:</w:t>
            </w:r>
          </w:p>
        </w:tc>
      </w:tr>
      <w:tr>
        <w:trPr>
          <w:trHeight w:val="696" w:hRule="atLeast"/>
          <w:cantSplit w:val="true"/>
        </w:trPr>
        <w:tc>
          <w:tcPr>
            <w:tcW w:w="9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дишна оценка на изпълнението на длъжността от последното оценяване:</w:t>
            </w:r>
          </w:p>
        </w:tc>
      </w:tr>
    </w:tbl>
    <w:p>
      <w:pPr>
        <w:pStyle w:val="Normal"/>
        <w:spacing w:lineRule="auto" w:line="27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1. ОБОБЩЕНИЕ НА ПРЕКИТЕ ЗАДЪЛЖЕНИЯ И/ИЛИ КОНКРЕТНИ ЗАДАЧИ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общението на преките задължения и/или поставянето на конкретни задачи се извършва при стриктно спазване на чл. 11 от наредбата!</w:t>
      </w:r>
    </w:p>
    <w:p>
      <w:pPr>
        <w:pStyle w:val="Normal"/>
        <w:spacing w:lineRule="auto" w:line="36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 xml:space="preserve">Дата: </w:t>
      </w:r>
      <w:r>
        <w:rPr>
          <w:rFonts w:cs="HebarU" w:ascii="HebarU" w:hAnsi="HebarU"/>
          <w:szCs w:val="24"/>
          <w:lang w:val="bg-BG"/>
        </w:rPr>
        <w:t>……………………….... г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480" w:before="0" w:after="200"/>
        <w:rPr>
          <w:rFonts w:ascii="HebarU" w:hAnsi="HebarU" w:cs="HebarU"/>
          <w:smallCaps/>
          <w:sz w:val="22"/>
          <w:szCs w:val="24"/>
          <w:lang w:val="bg-BG"/>
        </w:rPr>
      </w:pPr>
      <w:r>
        <w:rPr>
          <w:rFonts w:cs="HebarU" w:ascii="HebarU" w:hAnsi="HebarU"/>
          <w:smallCaps/>
          <w:sz w:val="22"/>
          <w:szCs w:val="24"/>
          <w:lang w:val="bg-BG"/>
        </w:rPr>
        <w:t xml:space="preserve">Подпис на оценяващия ръководител:  . . . . . . . . . . .    </w:t>
        <w:tab/>
        <w:t xml:space="preserve">Подпис на оценявания:  . . . . . . . . . </w:t>
      </w:r>
    </w:p>
    <w:p>
      <w:pPr>
        <w:pStyle w:val="Normal"/>
        <w:spacing w:lineRule="auto" w:line="276"/>
        <w:rPr>
          <w:rFonts w:ascii="HebarU" w:hAnsi="HebarU" w:cs="HebarU"/>
          <w:smallCaps/>
          <w:sz w:val="22"/>
          <w:szCs w:val="24"/>
          <w:lang w:val="bg-BG"/>
        </w:rPr>
      </w:pPr>
      <w:r>
        <w:rPr>
          <w:rFonts w:cs="HebarU" w:ascii="HebarU" w:hAnsi="HebarU"/>
          <w:smallCaps/>
          <w:sz w:val="22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2. МЕЖДИННА СРЕЩА</w:t>
      </w:r>
      <w:r>
        <w:rPr>
          <w:rFonts w:cs="HebarU" w:ascii="HebarU" w:hAnsi="HebarU"/>
          <w:szCs w:val="24"/>
          <w:lang w:val="bg-BG"/>
        </w:rPr>
        <w:t xml:space="preserve"> – дата: ……………………. г.</w:t>
      </w:r>
    </w:p>
    <w:p>
      <w:pPr>
        <w:pStyle w:val="Normal"/>
        <w:spacing w:lineRule="auto" w:line="27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54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ентари на оценяващия ръководител и/или на оценявания (ако има коментар):</w:t>
            </w:r>
          </w:p>
          <w:p>
            <w:pPr>
              <w:pStyle w:val="Normal"/>
              <w:spacing w:lineRule="auto" w:line="276" w:before="0" w:after="200"/>
              <w:rPr>
                <w:rFonts w:ascii="HebarU" w:hAnsi="HebarU" w:cs="HebarU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sz w:val="22"/>
                <w:szCs w:val="24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76" w:before="0" w:after="200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 xml:space="preserve">Подпис на оценяващия ръководител:  . . . . . . . . . . .   Подпис на оценявания:  . . . 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 ГОДИШНА ОЦЕНКА НА ИЗПЪЛНЕНИЕТО</w:t>
      </w:r>
    </w:p>
    <w:p>
      <w:pPr>
        <w:pStyle w:val="Normal"/>
        <w:spacing w:lineRule="auto" w:line="276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одишна оценка на изпълнението, определена от оценяващия ръководител (изписва се с думи):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одишната оценка на изпълнението се определя при стриктно спазване на чл. 17 от наредбата!</w:t>
      </w:r>
    </w:p>
    <w:p>
      <w:pPr>
        <w:pStyle w:val="Normal"/>
        <w:spacing w:lineRule="auto" w:line="276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rFonts w:cs="HebarU" w:ascii="HebarU" w:hAnsi="HebarU"/>
          <w:b/>
          <w:szCs w:val="24"/>
          <w:lang w:val="bg-BG"/>
        </w:rPr>
        <w:t>Мотиви на оценяващия ръководител</w:t>
      </w:r>
      <w:r>
        <w:rPr>
          <w:rFonts w:cs="HebarU" w:ascii="HebarU" w:hAnsi="HebarU"/>
          <w:szCs w:val="24"/>
          <w:lang w:val="bg-BG"/>
        </w:rPr>
        <w:t xml:space="preserve"> за определената годишна оценка на изпълнението: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лето се попълва задължително!</w:t>
      </w:r>
      <w:r>
        <w:br w:type="page"/>
      </w:r>
    </w:p>
    <w:p>
      <w:pPr>
        <w:pStyle w:val="Normal"/>
        <w:spacing w:lineRule="auto" w:line="27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ъдещ потенциал за развитие на служителя (попълва се от оценяващия ръководител):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 w:val="16"/>
                <w:szCs w:val="24"/>
                <w:lang w:val="bg-BG"/>
              </w:rPr>
            </w:pPr>
            <w:r>
              <w:rPr>
                <w:rFonts w:cs="HebarU" w:ascii="HebarU" w:hAnsi="HebarU"/>
                <w:sz w:val="16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7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76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Normal"/>
        <w:spacing w:lineRule="auto" w:line="276"/>
        <w:rPr/>
      </w:pPr>
      <w:r>
        <w:rPr/>
        <w:t>Коментар на оценявания: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лето се попълва задължително, ако оценяваният желае да подаде възражение!</w:t>
      </w:r>
    </w:p>
    <w:p>
      <w:pPr>
        <w:pStyle w:val="Normal"/>
        <w:spacing w:lineRule="auto" w:line="276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: ………………………….</w:t>
      </w:r>
    </w:p>
    <w:p>
      <w:pPr>
        <w:pStyle w:val="Normal"/>
        <w:spacing w:lineRule="auto" w:line="276" w:before="0" w:after="200"/>
        <w:rPr>
          <w:rFonts w:ascii="HebarU" w:hAnsi="HebarU" w:cs="HebarU"/>
          <w:smallCaps/>
          <w:sz w:val="16"/>
          <w:szCs w:val="16"/>
          <w:lang w:val="bg-BG"/>
        </w:rPr>
      </w:pPr>
      <w:r>
        <w:rPr>
          <w:rFonts w:cs="HebarU" w:ascii="HebarU" w:hAnsi="HebarU"/>
          <w:smallCaps/>
          <w:sz w:val="16"/>
          <w:szCs w:val="16"/>
          <w:lang w:val="bg-BG"/>
        </w:rPr>
      </w:r>
    </w:p>
    <w:p>
      <w:pPr>
        <w:pStyle w:val="Normal"/>
        <w:spacing w:lineRule="auto" w:line="276" w:before="0" w:after="20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 xml:space="preserve">Подпис на оценяващия ръководител:  . . . . . . . . . .. . . .   Подпис на оценявания:  . . . </w:t>
      </w:r>
    </w:p>
    <w:p>
      <w:pPr>
        <w:pStyle w:val="Normal"/>
        <w:spacing w:lineRule="auto" w:line="276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spacing w:lineRule="auto" w:line="27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ентар на контролиращия ръководител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lineRule="auto" w:line="27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кончателна годишна оценка на контролиращия ръководител за изпълнението на длъжността от служителя за периода (изписва се с думи):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лето се попълва задължително, ако контролиращият ръководител е променил годишната оценка!</w:t>
      </w:r>
    </w:p>
    <w:p>
      <w:pPr>
        <w:pStyle w:val="Normal"/>
        <w:spacing w:lineRule="auto" w:line="276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: ………………………….</w:t>
      </w:r>
    </w:p>
    <w:p>
      <w:pPr>
        <w:pStyle w:val="Normal"/>
        <w:spacing w:lineRule="auto" w:line="276" w:before="0" w:after="200"/>
        <w:rPr>
          <w:rFonts w:ascii="HebarU" w:hAnsi="HebarU" w:cs="HebarU"/>
          <w:smallCaps/>
          <w:sz w:val="16"/>
          <w:szCs w:val="16"/>
          <w:lang w:val="bg-BG"/>
        </w:rPr>
      </w:pPr>
      <w:r>
        <w:rPr>
          <w:rFonts w:cs="HebarU" w:ascii="HebarU" w:hAnsi="HebarU"/>
          <w:smallCaps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 xml:space="preserve">Подпис на контролиращия ръководител:  . . . . . . . . . . . . . . 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Подпис на оценяващия ръководител  и дата: . . . . . . . . . . . . . . . . . . . . . . 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Подпис на оценявания и дата: . . . . . . . . . . . . . . . . . . . . . . .”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Наредбата за заплатите на служителите в държавната администрация, приета с Постановление № 129 на Министерския съвет от </w:t>
        <w:br/>
        <w:t>2012 г.(обн., ДВ, бр. 49 от 2012 г.; изм. и доп., бр. 80 и 103 от 2012 г. и бр. 5 от 2013 г.),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851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чл. 7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създава се нова ал. 4:</w:t>
      </w:r>
    </w:p>
    <w:p>
      <w:pPr>
        <w:pStyle w:val="Normal"/>
        <w:spacing w:before="120" w:after="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4) Индивидуалните основни месечни заплати на служителите, командировани по реда на чл. 86а от Закона за държавния служител, на пълно работно време не може да са по-ниски от основната заплата, получавана от държавния служител преди командироването му.”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досегашната ал. 4 става ал. 5.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В чл. 14, ал. 1 накрая се поставя запетая и се добавя „включително  за служителите, командировани по реда на чл. 86а от Закона за държавния служител”.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В чл. 24, ал. 1 след думата „включително” се добавя „за служителите, командировани по реда на чл. 86а от Закона за държавния служител, както и”.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В чл. 25: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създава се нова ал. 3:</w:t>
      </w:r>
    </w:p>
    <w:p>
      <w:pPr>
        <w:pStyle w:val="Normal"/>
        <w:spacing w:before="120" w:after="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3) Допълнителните възнаграждения на държавни служители, командировани по реда на чл. 86а от Закона за държавния служител, се определят и изплащат от изпращащата администрация въз основа на индивидуална оценка.”;</w:t>
      </w:r>
    </w:p>
    <w:p>
      <w:pPr>
        <w:pStyle w:val="Normal"/>
        <w:spacing w:before="120" w:after="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досегашната ал. 3 става ал. 4;</w:t>
      </w:r>
    </w:p>
    <w:p>
      <w:pPr>
        <w:pStyle w:val="Normal"/>
        <w:spacing w:before="120" w:after="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досегашната ал. 4 става ал. 5 и се изменя така: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5) Във вътрешните правила за заплатите на административните структури се определят: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административните звена и/или служителите, които ще бъдат оценявани, включително служителите, командировани по реда на чл. 86а от Закона за държавния служител;</w:t>
      </w:r>
    </w:p>
    <w:p>
      <w:pPr>
        <w:pStyle w:val="Normal"/>
        <w:spacing w:before="120" w:after="0"/>
        <w:ind w:firstLine="85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длъжностните лица, които ще определят оценките; 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3. за служителите, командировани по реда на чл. 86а от Закона за държавния служител, длъжностното лице, което определя оценката, е ръководителят в приемащата администрация, който възлага задачите и отговаря за дейността на командирования; 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4. степените на оценката, включително за служителите, командировани по реда на чл. 86а от Закона за държавния служител;</w:t>
      </w:r>
    </w:p>
    <w:p>
      <w:pPr>
        <w:pStyle w:val="Normal"/>
        <w:spacing w:before="120" w:after="0"/>
        <w:ind w:firstLine="85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конкретните показатели, критерии, алгоритми и изисквания за определяне на оценките съобразно спецификата на дейността на съответната административна структура;</w:t>
      </w:r>
    </w:p>
    <w:p>
      <w:pPr>
        <w:pStyle w:val="Normal"/>
        <w:spacing w:before="120" w:after="0"/>
        <w:ind w:firstLine="85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източниците за финансиране на допълнителните възнаграждения за постигнати резултати.”;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г) създава се ал. 6:</w:t>
      </w:r>
    </w:p>
    <w:p>
      <w:pPr>
        <w:pStyle w:val="Normal"/>
        <w:spacing w:before="120" w:after="0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6) За служителите, командировани по реда на чл. 86а от Закона за държавния служител, определената индивидуална оценка следва да бъде съобразена със скалата за оценяване на съответната изпращаща администрация.”</w:t>
      </w:r>
    </w:p>
    <w:p>
      <w:pPr>
        <w:pStyle w:val="Normal"/>
        <w:spacing w:before="120" w:after="0"/>
        <w:ind w:firstLine="85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3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 В Наредбата за служебното положение на държавните служители, приета с Постановление № 34 на Министерския съвет от 2000 г. (обн., ДВ, бр. 23 от 2000 г.; попр., бр. 47 от 2000 г.; изм. и доп., бр. 53, 62 и 89 от 2000 г.; попр., бр. 90 от 2000 г.; Решение № 3901 на Върховния административен съд от 2001 г. – бр. 54 от 2001 г.; изм. и доп., бр. 108 от 2001 г., бр. 15, 67 и 115 от 2002 г., бр. 17, 59 и 109 от 2003 г., бр. 18 от 2004 г., бр. 50 и 83 от 2005 г., бр. 2, 46 и 68 от 2006 г., бр. 46, 64, 92 и 101 от 2008 г., бр. 21, 95 и 106 от 2011 г. и бр. 21 и 49 от 2012 г.),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чл. 9, в щемпела думите „изплащателните ведомости” се заменят с „ведомостите за заплат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чл. 10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в ал. 1 след думата „книжка” се добавя „на лице, което е в служебно правоотношение”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в ал. 2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а) думите „данните, съдържащи се в административния регистър” се заменят с „представени от лицето удостоверения по образец съгласно приложение № 4 или други оригинални документи, съдържащи тези данни”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б) създава се изречение второ: 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искането лицето посочва, че служебната книжка е изгубена и данни за органите по назначаване, с които е било в служебни правоотношения.” 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се създават ал. 3 и 4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3) Органите по назначаването са длъжни да издават исканите удостоверения по ал. 2 в 7-дневен срок от поискването им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4) За издадените от изпълнителния директор на Изпълнителна агенция „Главна инспекция по труда” дубликати на служебни книжки се води отделен дневник по образец съгласно приложение № 5.”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В чл. 11 ал. 1 се изменя так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1) Неполучените от държавните служители служебни книжки се съхраняват при органа по назначаването 50 години след прекратяване на служебното правоотношение. В същия срок се съхраняват в Изпълнителна агенция „Главна инспекция по труда” неполучените дубликати на служебни книжки,  дневниците и удостоверенията за дубликати на служебни книжки, издадени от съответните органи по назначаването.”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В чл. 27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създава се нова ал. 5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5) Държавният служител, командирован по реда на чл. 86а от Закона за държавния служител, получава стойността на представителното облекло от изпращащата администрация.”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досегашната ал. 5 става ал. 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Създават се чл. 33-36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33. (1) За командироване на държавен служител по реда на </w:t>
        <w:br/>
        <w:t xml:space="preserve">чл. 86а от Закона за държавния служител кандидатът подава писмено заявление по образец на приемащата администрация. 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Заявлението по ал. 1 се подава чрез органа по назначаването и съдържа минимално следните данни за кандидат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трите имена и длъжност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квалификация и трудов/служебен стаж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допълнително придобити квалификации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професионален опит и способности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3) По своя преценка приемащата администрация може да включва в образеца по ал. 1 и други данни за личното и служебното положение на кандидата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4) Приемащата администрация може да поиска допълнителни данни, съдържащи се в служебното досие на държавния служител, след неговото писмено съгласие. 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eastAsia="HebarU"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5) Приемащата администрация извършва подбор по предварително обявени от нея критерии и уведомява писмено изпращащата администрация за одобрените нейни кандидати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34. (1) Командироването по чл. 86а от Закона за държавния служител се извършва с писмена заповед на ръководителя на изпращащата администрация след писмено съгласие на държавния служител. 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Заповедта за командироване съдържа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наименованието на изпращащата администрация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трите имена и длъжността на командированото лице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наименованието на приемащата администрация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срока на командироването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размера на основната заплата и правото на допълнителни възнаграждения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размера на редовния платен годишен отпуск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размера на допълнителния платен годишен отпуск, ако държавният служител има право на такъв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3) Екземпляр от заповедта се изпраща на приемащата администрация. Към него се прилага справка за ползвания платен годишен отпуск от държавния служител до момента на командироването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35. (1) Командированият по реда на чл. 86а от Закона за държавния служител ползва платен годишен отпуск въз основа на годишен график, утвърден от ръководителя на приемащата администрация, при спазване на условията и реда на раздел Vа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Органът по назначаването или упълномощено от него длъжностно лице разрешава на държавния служител ползването на съответния отпуск въз основа на писмено искане/заявление от държавния служител, съгласувано с ръководителя на приемащата администрация или с упълномощено от него длъжностно лице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36. (1) Приемащата администрация осигурява на държавния служител, командирован по реда на чл. 86а от Закона за държавния служител, безопасни и здравословни условия на труд съгласно Закона за здравословни и безопасни условия на труд и нормативните актове по прилагането му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2) За трудова злополука, настъпила по време на командироването, ръководителят на приемащата администрация незабавно уведомява ръководителя на изпращащата администрация или упълномощеното от него длъжностно лице и организира разследване на обстоятелствата на злополуката. 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3) Установяването и разследването на злополуката се извършва от комисия, назначена от ръководителя на приемащата администрация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4) След приключване на разследването материалите от преписката се изпращат на ръководителя на изпращащата администрация по компетентност.”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Създава се приложение № 4 към чл. 10, ал. 2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ложение № 4 към чл. 10, ал. 2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___________________________________________________________________</w:t>
      </w:r>
    </w:p>
    <w:p>
      <w:pPr>
        <w:pStyle w:val="Normal"/>
        <w:ind w:firstLine="851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Наименование и адрес на администрацията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_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№</w:t>
      </w:r>
      <w:r>
        <w:rPr>
          <w:rFonts w:eastAsia="HebarU" w:cs="HebarU" w:ascii="HebarU" w:hAnsi="HebarU"/>
          <w:szCs w:val="24"/>
          <w:highlight w:val="white"/>
          <w:shd w:fill="FEFEFE" w:val="clear"/>
          <w:lang w:val="bg-BG"/>
        </w:rPr>
        <w:t xml:space="preserve">                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ата                         година                         град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___________________________________________________________________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УДОСТОВЕРЕНИЕ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___________________________________________________________________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Наименование на администрацията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Удостоверява се, че 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______________________________________________________________ </w:t>
      </w:r>
    </w:p>
    <w:p>
      <w:pPr>
        <w:pStyle w:val="Normal"/>
        <w:ind w:firstLine="851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трите имена по документ за самоличност)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___________________________________________________________________</w:t>
      </w:r>
    </w:p>
    <w:p>
      <w:pPr>
        <w:pStyle w:val="Normal"/>
        <w:ind w:firstLine="851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дата и място на раждане)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___________________________________________________________________</w:t>
      </w:r>
    </w:p>
    <w:p>
      <w:pPr>
        <w:pStyle w:val="Normal"/>
        <w:ind w:firstLine="851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адрес)</w:t>
      </w:r>
    </w:p>
    <w:p>
      <w:pPr>
        <w:pStyle w:val="Normal"/>
        <w:ind w:left="851" w:hanging="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___________________________________________________________________(№ на документ за самоличност)                                  ЕГН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___________________________________________________________________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бразование, професия, специалност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е заемал/а, както следв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</w:r>
    </w:p>
    <w:tbl>
      <w:tblPr>
        <w:tblW w:w="1108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01"/>
        <w:gridCol w:w="1101"/>
        <w:gridCol w:w="1201"/>
        <w:gridCol w:w="700"/>
        <w:gridCol w:w="900"/>
        <w:gridCol w:w="1101"/>
        <w:gridCol w:w="1101"/>
        <w:gridCol w:w="1301"/>
        <w:gridCol w:w="900"/>
        <w:gridCol w:w="9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№№</w:t>
            </w:r>
            <w:r>
              <w:rPr>
                <w:rFonts w:eastAsia="HebarU" w:cs="HebarU" w:ascii="HebarU" w:hAnsi="HebarU"/>
                <w:sz w:val="20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по ре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Наимено-вание на админи-страцията и катего-рия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Органи-зацион-но зве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Длъж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Ранг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Цифров № по класифи-кат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Ос-нов-на зап-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Дата на назна-чава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Дата на прекра-тяване на служеб-ното право-отноше-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Основа-ние за прекра-тяване на служеб-ното право-отноше-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Продължи-телност на времето, което се зачита за служебен стаж (години, месеци, д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Време, което не се зачита за слу-жебен стаж (от - д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highlight w:val="white"/>
                <w:shd w:fill="FEFEFE" w:val="clear"/>
                <w:lang w:val="bg-BG"/>
              </w:rPr>
              <w:t>Пови-шава-не в ранг (длъж-ност, ранг, № на доку-мент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before="20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before="20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before="20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before="20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before="20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before="20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before="20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before="20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before="20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before="20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before="20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</w:t>
            </w:r>
          </w:p>
        </w:tc>
      </w:tr>
    </w:tbl>
    <w:p>
      <w:pPr>
        <w:pStyle w:val="Normal"/>
        <w:rPr>
          <w:color w:val="00B0F0"/>
          <w:szCs w:val="24"/>
          <w:lang w:val="bg-BG"/>
        </w:rPr>
      </w:pPr>
      <w:r>
        <w:rPr>
          <w:color w:val="00B0F0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>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>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>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>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Настоящото удостоверение се издава на основание на наличната документация в служебното досие (или други документи, съдържащи тези данни), намираща се в ......................, за да послужи пред Изпълнителна агенция „Главна инспекция по труда” за издаване на дубликат на служебна книжка съгласно чл. 10, ал. 2 от Наредбата за служебното положение на държавните служители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абележка. За неверни вписвания длъжностните лица, подписали удостоверението, носят наказателна отговорност по Наказателния кодекс.</w:t>
      </w:r>
    </w:p>
    <w:p>
      <w:pPr>
        <w:pStyle w:val="Normal"/>
        <w:tabs>
          <w:tab w:val="clear" w:pos="720"/>
          <w:tab w:val="right" w:pos="9498" w:leader="none"/>
        </w:tabs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20"/>
          <w:tab w:val="right" w:pos="9498" w:leader="none"/>
        </w:tabs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Главен счетоводител:                                           Ръководител:”</w:t>
      </w:r>
    </w:p>
    <w:p>
      <w:pPr>
        <w:pStyle w:val="Normal"/>
        <w:tabs>
          <w:tab w:val="clear" w:pos="720"/>
          <w:tab w:val="right" w:pos="9498" w:leader="none"/>
        </w:tabs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20"/>
          <w:tab w:val="right" w:pos="9498" w:leader="none"/>
        </w:tabs>
        <w:ind w:firstLine="851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Създава се приложение № 5 към чл. 10, ал. 4:</w:t>
      </w:r>
    </w:p>
    <w:p>
      <w:pPr>
        <w:pStyle w:val="Normal"/>
        <w:rPr>
          <w:rFonts w:ascii="HebarU" w:hAnsi="HebarU" w:cs="HebarU"/>
          <w:color w:val="00B0F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B0F0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ложение № 5 към чл. 10, ал. 4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Дневник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за издаване на дубликати на служебни книжки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5"/>
        <w:gridCol w:w="2297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ореден № (записва се и в служебната книжк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ата на издаванет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Трите имена, дата и място на раждане, ЕГН на държавния служите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ата и подпис на държавния служител при получаване на дубликата на служебна книжк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</w:t>
            </w:r>
          </w:p>
        </w:tc>
      </w:tr>
    </w:tbl>
    <w:p>
      <w:pPr>
        <w:pStyle w:val="Normal"/>
        <w:ind w:left="8640" w:right="-388" w:hanging="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eastAsia="HebarU" w:cs="HebarU" w:ascii="HebarU" w:hAnsi="HebarU"/>
          <w:szCs w:val="24"/>
          <w:highlight w:val="white"/>
          <w:shd w:fill="FEFEFE" w:val="clear"/>
          <w:lang w:val="bg-BG"/>
        </w:rPr>
        <w:t xml:space="preserve">     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b/>
          <w:b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Cs w:val="24"/>
          <w:highlight w:val="white"/>
          <w:shd w:fill="FEFEFE" w:val="clear"/>
          <w:lang w:val="bg-BG"/>
        </w:rPr>
      </w:r>
    </w:p>
    <w:p>
      <w:pPr>
        <w:pStyle w:val="Header"/>
        <w:tabs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 w:eastAsia="bg-BG"/>
        </w:rPr>
        <w:t xml:space="preserve">§ 4. </w:t>
      </w:r>
      <w:r>
        <w:rPr>
          <w:rFonts w:cs="HebarU" w:ascii="HebarU" w:hAnsi="HebarU"/>
          <w:lang w:val="bg-BG" w:eastAsia="bg-BG"/>
        </w:rPr>
        <w:t xml:space="preserve">В чл. 7, ал. 1 от </w:t>
      </w:r>
      <w:r>
        <w:rPr>
          <w:rFonts w:cs="HebarU" w:ascii="HebarU" w:hAnsi="HebarU"/>
          <w:bCs/>
          <w:lang w:val="bg-BG"/>
        </w:rPr>
        <w:t xml:space="preserve">Устройствения правилник на областните администрации, приет с Постановление № 121 на Министерския съвет от </w:t>
        <w:br/>
        <w:t>2000 г. (</w:t>
      </w:r>
      <w:r>
        <w:rPr>
          <w:rFonts w:cs="HebarU" w:ascii="HebarU" w:hAnsi="HebarU"/>
          <w:lang w:val="bg-BG"/>
        </w:rPr>
        <w:t xml:space="preserve">обн., ДВ, бр. 57 от 2000 г.; изм. и доп., бр. 88 от 2001 г., бр. 72 от 2004 г., бр. 22, 78, 83, 94 и 96 от 2005 г., </w:t>
      </w:r>
      <w:r>
        <w:rPr>
          <w:rFonts w:cs="HebarU" w:ascii="HebarU" w:hAnsi="HebarU"/>
          <w:iCs/>
          <w:lang w:val="bg-BG"/>
        </w:rPr>
        <w:t xml:space="preserve">бр. 52 от 2007 г., бр. 40, 48, 69 и 80 от 2008 г., </w:t>
        <w:br/>
        <w:t xml:space="preserve">бр. 36 от 2009 г., бр. 5, 85 и 99 от 2010 г., бр. 35 и 54 от 2011 г. </w:t>
      </w:r>
      <w:r>
        <w:rPr>
          <w:rFonts w:cs="HebarU" w:ascii="HebarU" w:hAnsi="HebarU"/>
          <w:lang w:val="bg-BG"/>
        </w:rPr>
        <w:t xml:space="preserve">и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1</w:t>
        </w:r>
      </w:hyperlink>
      <w:r>
        <w:rPr>
          <w:rFonts w:cs="HebarU" w:ascii="HebarU" w:hAnsi="HebarU"/>
          <w:lang w:val="bg-BG"/>
        </w:rPr>
        <w:t>, 34, 60, 62 и 67 от 2012 г.), т. 19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bookmarkStart w:id="0" w:name="to_paragraph_id5924948"/>
      <w:bookmarkEnd w:id="0"/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9. отговаря за опазването на обществения ред на територията на областта при упражняването на нормативно предоставените му правомощия;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0"/>
        </w:tabs>
        <w:ind w:left="2080" w:hanging="12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harChar11">
    <w:name w:val=" Char Char1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50412034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54:00Z</dcterms:created>
  <dc:creator>Бойка Владова</dc:creator>
  <dc:description/>
  <cp:keywords/>
  <dc:language>en-US</dc:language>
  <cp:lastModifiedBy>dbman</cp:lastModifiedBy>
  <cp:lastPrinted>2013-03-08T14:54:00Z</cp:lastPrinted>
  <dcterms:modified xsi:type="dcterms:W3CDTF">2013-03-11T07:17:00Z</dcterms:modified>
  <cp:revision>3</cp:revision>
  <dc:subject/>
  <dc:title>Р Е П У Б Л И К А   Б Ъ Л Г А Р И Я</dc:title>
</cp:coreProperties>
</file>