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7 март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ал. 1, т. 6 от Закона за подземните богатства – скалнооблицовъчни материали – варовици, от находище „Горна Кремена“, участък „Буков дол“, разположено в землището на с. Горна Кремена, община Мездра, област Враца, на „МОНОЛИТ“ 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на подземни богатства по чл. 2, ал. 1, т. 6 от Закона за подземните богатства – скалнооблицовъчни материали – варовици, представляващи изключителна държавна собственост, от находище „Горна Кремена“, участък „Буков дол“, разположено в землището на с. Горна Кремена, община Мездра, област Врац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с размер 107 148 кв. м, индиви</w:t>
        <w:softHyphen/>
        <w:t>дуализирана с координатите на точки от № 1 до № 13 в координатна система „1970 г.” съгласно приложението. В тези граници концесионната площ включва:</w:t>
      </w:r>
    </w:p>
    <w:p>
      <w:pPr>
        <w:pStyle w:val="Normal"/>
        <w:spacing w:before="6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2.1. Площта на находище „Горна Кремена“, участък „Буков дол“, с размер 66 220 кв. м, индивидуализирана с координатите на точки от № 1 до </w:t>
        <w:br/>
        <w:t>№ 13 съгласно схема и координатен регистър в координатна система „1970 г.” - неразделна част от концесионния договор.</w:t>
      </w:r>
    </w:p>
    <w:p>
      <w:pPr>
        <w:pStyle w:val="Normal"/>
        <w:tabs>
          <w:tab w:val="clear" w:pos="720"/>
          <w:tab w:val="left" w:pos="4770" w:leader="none"/>
        </w:tabs>
        <w:spacing w:before="60" w:after="0"/>
        <w:ind w:right="45" w:firstLine="1134"/>
        <w:jc w:val="both"/>
        <w:rPr/>
      </w:pPr>
      <w:r>
        <w:rPr>
          <w:szCs w:val="24"/>
          <w:lang w:val="bg-BG"/>
        </w:rPr>
        <w:t>2.2. Площи, необходими за осъществяване на дейностите по концесията, извън добива.</w:t>
      </w:r>
    </w:p>
    <w:p>
      <w:pPr>
        <w:pStyle w:val="BlockText"/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Концесионният договор влиза в сила на последната от двете дати, на която са изпълнени следните условия:</w:t>
      </w:r>
    </w:p>
    <w:p>
      <w:pPr>
        <w:pStyle w:val="Normal"/>
        <w:spacing w:before="6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4.1.</w:t>
      </w:r>
      <w:r>
        <w:rPr>
          <w:rFonts w:eastAsia="Arial Unicode MS"/>
          <w:iCs/>
          <w:szCs w:val="24"/>
          <w:lang w:val="bg-BG"/>
        </w:rPr>
        <w:t xml:space="preserve"> Влизане в сила на решение по оценка на въздействието върху околната среда (ОВОС), с което се одобрява осъществяването на инвестиционното предложение</w:t>
      </w:r>
      <w:r>
        <w:rPr>
          <w:szCs w:val="24"/>
          <w:lang w:val="bg-BG"/>
        </w:rPr>
        <w:t xml:space="preserve"> за добив и първична преработка на подземни богатства от находището по т.1, или на решение, с което е преценено да не се извършва ОВОС, постановено по реда на глава шеста от Закона за опазване на околната среда и чл. 31 от Закона за биологичното разнообрази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6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4.2. Предоставяне на банковата гаранция по т. 9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Определя пряко за концесионер „МОНОЛИТ“ АД - София – титуляр на Удостоверение за търговско откритие № 0359 от 21 май 2008 г., издадено от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 Добивът на подземното богатство по т. 1 се осъществява след съгласуване от министъра на икономиката, енергетиката и туризма на проектите и на плановете по т. 8.2.3, изготвени въз основа на мерките и условията на влязлото в сила решение по т. 4.1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,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7.4. </w:t>
      </w:r>
      <w:r>
        <w:rPr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en-US"/>
        </w:rPr>
        <w:t>7.4.1</w:t>
      </w:r>
      <w:r>
        <w:rPr>
          <w:szCs w:val="24"/>
          <w:lang w:val="bg-BG"/>
        </w:rPr>
        <w:t>.</w:t>
      </w:r>
      <w:r>
        <w:rPr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2</w:t>
      </w:r>
      <w:r>
        <w:rPr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7.4.4. да спазва </w:t>
      </w:r>
      <w:r>
        <w:rPr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7.4.5. да изпълнява одобрените и изискващи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7.4.6.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7.5. За осъществяване на правата и изпълнение на задълженията по концесията не се изискват задължителни и/или трай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7.6. </w:t>
      </w:r>
      <w:r>
        <w:rPr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 и/или републикански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8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1. да добива варовиц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1.2. право на собственост върху добитите за срока на концесията подземни богатства – варовиц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8.1.4. да извършва за своя сметка всички необходими дейности, свързани с добива, включително допроучване в границите на находище „Горна Кремена“, участък „Буков дол“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1.1. изпълнява съгласуваните проекти и планове по решението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2.1.5. осигури управлението на минните отпадъци от добива и първичната преработк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8.2.2. да извършва дължимото концесионно плащане при условия и в 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3. да изработи и съгласува с министъра на икономиката, енергетиката и туризма, а при необходимост и с други компетентни държавни органи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3.1. цялостен работен проект за добив и за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3.2. изменения и допълнения на цялостния работен проект за добив и за първична преработка – при възникнала необходимост от това; за измененията и допълненията в цялостния проект да се уведоми Регионалната инспекция по околната среда и водите - Враца, за уточняване на необходимостта от провеждане на процедури по реда на нормативната уредба по околна среда преди съгласуването по т. 7.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3.3. годишни работни проекти за добив и за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2.3.4. цялостен работен проект за ликвидация или за консервация на миннодобивния обект и за рекултивация на засегнатите земи, представляващ неразделна част от проекта по т. 8.2.3.1; концесионерът представя на министъра на икономиката, енергетиката и туризма на всеки </w:t>
        <w:br/>
        <w:t>5 години от срока на концесията актуализация на проекта за ликвидация или за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3.5. годишни работни проекти за ликвидация или за консервация на миннодобивния обект и за рекултивация на засегнатите земи, представляващи неразделна част от съответния проект по т. 8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4. да уведомява компетентните държавни органи при условия и по ред, определени с концесионния договор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,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8.2.6. да представя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6.1. шестмесечни отчети за добитите и действително продадените количества варовици и среднопретеглената им продажна цена за отчетния период, както и отчет за дължимото концесионно плащане за съответното шестмесечие - до 15 дни след изтичане на отчетния период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8.2.6.3. геоложки доклад за остатъчните запаси в находището при доказана необходимост от ликвидация на миннодобивния обект и от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8.2.7. да осигурява пълен достъп до обекта на концесията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- Врац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10. да извърши ликвидация на миннодобивния обект и рекултивация на засегнатите земи за своя сметка при условия и в срокове, определени със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11. при прекратяване на концесионния договор да предаде обекта на концесията по т. 1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 w:val="24"/>
          <w:szCs w:val="24"/>
          <w:lang w:val="bg-BG"/>
        </w:rPr>
        <w:t>8.3.1. да получава дължимото концесионно плащане при условия и в 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3.2.1. като изисква от концесионера представянето на документите и информацията по т. 8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4. право да усвои при условия и по ред, определени с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5. при условия и по ред, определени с концесионния договор, да прекрати едностранно договора при неизпълнение от страна на концесионера на което и да е от задълженията по решението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8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9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9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9.1.1. за първата година от срока на концесията гаранцията е в размер 18 593 лв. и се предоставя не по-късно от 7 дни след датата на изпълнение на условието по т. 4.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9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9.1.3. банковата гаранция по т. 9.1.1 и 9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9.1.4. при усвояване изцяло или на част от гаранцията по т. 9.1 и 9.2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9</w:t>
      </w:r>
      <w:r>
        <w:rPr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по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>9</w:t>
      </w:r>
      <w:r>
        <w:rPr>
          <w:szCs w:val="24"/>
          <w:lang w:val="bg-BG"/>
        </w:rPr>
        <w:t>.3. Неустойки и лихви при пълно неизпълнение или при забавено или неточно изпълнение на договорните задължения,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/>
        </w:rPr>
        <w:t xml:space="preserve"> се определят с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44" w:firstLine="1134"/>
        <w:rPr/>
      </w:pPr>
      <w:r>
        <w:rPr>
          <w:rFonts w:cs="HebarU" w:ascii="HebarU" w:hAnsi="HebarU"/>
          <w:b/>
          <w:bCs/>
          <w:sz w:val="24"/>
          <w:szCs w:val="24"/>
        </w:rPr>
        <w:t>10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с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10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10.3. Размерът на всяко плащане се определя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</w:t>
        <w:br/>
        <w:t>бр. 59 от 1999 г.; изм. и доп., бр. 46 от 2007 г.)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  <w:lang w:val="en-US" w:eastAsia="en-US"/>
        </w:rPr>
        <w:t xml:space="preserve">10.4. Концесионното плащане </w:t>
      </w:r>
      <w:r>
        <w:rPr>
          <w:rFonts w:cs="HebarU" w:ascii="HebarU" w:hAnsi="HebarU"/>
          <w:b w:val="false"/>
          <w:sz w:val="24"/>
          <w:szCs w:val="24"/>
        </w:rPr>
        <w:t xml:space="preserve">за единица добито подземно богатство - варовици за добив на скални блокове, съгласно чл. 1, ал. 3, т. 2, буква „а“ от методиката </w:t>
      </w:r>
      <w:r>
        <w:rPr>
          <w:rFonts w:cs="HebarU" w:ascii="HebarU" w:hAnsi="HebarU"/>
          <w:b w:val="false"/>
          <w:sz w:val="24"/>
          <w:szCs w:val="24"/>
          <w:lang w:val="en-US" w:eastAsia="en-US"/>
        </w:rPr>
        <w:t>по т. 10.3</w:t>
      </w:r>
      <w:r>
        <w:rPr>
          <w:rFonts w:cs="HebarU" w:ascii="HebarU" w:hAnsi="HebarU"/>
          <w:b w:val="false"/>
          <w:sz w:val="24"/>
          <w:szCs w:val="24"/>
        </w:rPr>
        <w:t xml:space="preserve"> не може да бъде по-ниско от 10,00 лв. на куб. м и по чл. 1, ал. 3, т. 1, буква „а“ от методиката - варовици за трошени фракции, не може да бъде по-ниско от 0,30 лв. на тон.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от 2005 г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5. Минималният размер на концесионното плащане за всеки отчетен период от срока на концесията не може да бъде по-нисък от 5835 лв. на шестмесечие, определен на базата на 450 куб. м на шестмесечие добити варовици за скални блокове и 4451 тона (1918 куб. м) варовици за трошен камък и предвидените стойности за единица добито подземно богатство съгласно т. 10.4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>10.7. Министърът на икономиката, енергетиката и туризма превежда по бюджета на община Мездра част от извършеното концесионно плащане в размер 50 на сто, определена при условията и по реда на чл. 81 от Закона за концесиите, без ДДС</w:t>
      </w:r>
      <w:r>
        <w:rPr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</w:t>
      </w:r>
      <w:r>
        <w:rPr>
          <w:rFonts w:cs="HebarU" w:ascii="HebarU" w:hAnsi="HebarU"/>
          <w:b w:val="false"/>
          <w:sz w:val="24"/>
          <w:szCs w:val="24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с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12.</w:t>
      </w:r>
      <w:r>
        <w:rPr>
          <w:rFonts w:cs="HebarU" w:ascii="HebarU" w:hAnsi="HebarU"/>
          <w:b w:val="false"/>
          <w:sz w:val="24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2.1. Да проведе преговори и да сключи концесионния договор с „МОНОЛИТ“ АД - София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2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spacing w:before="0" w:after="120"/>
        <w:ind w:right="186" w:hanging="0"/>
        <w:jc w:val="right"/>
        <w:rPr/>
      </w:pPr>
      <w:r>
        <w:rPr>
          <w:rFonts w:eastAsia="Calibri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 xml:space="preserve">на граничните точки на концесионната площ на находище </w:t>
      </w:r>
      <w:r>
        <w:rPr>
          <w:b/>
          <w:szCs w:val="24"/>
          <w:lang w:val="bg-BG"/>
        </w:rPr>
        <w:t>„Горна Кремена“, участък „Буков дол“</w:t>
      </w:r>
      <w:r>
        <w:rPr>
          <w:rFonts w:eastAsia="Calibri"/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  <w:lang w:val="bg-BG"/>
        </w:rPr>
        <w:t>Координатна система „1970 г.”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tbl>
      <w:tblPr>
        <w:tblW w:w="4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720"/>
        <w:gridCol w:w="1780"/>
      </w:tblGrid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X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4 697 339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8 540 283,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4 697 34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8 540 338,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4 697 298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8 540 383,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4 697 27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8 540 478,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4 697 24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8 540 547,2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4 697 15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8 540 561,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4 697 04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8 540 545,1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4 696 920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8 540 472,1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4 696 86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8 540 404,3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4 696 861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8 540 372,2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4 696 946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8 540 327,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4 697 09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8 540 253,3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4 697 160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8 540 222,1</w:t>
            </w:r>
          </w:p>
        </w:tc>
      </w:tr>
    </w:tbl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1134" w:right="706" w:hanging="0"/>
    </w:pPr>
    <w:rPr>
      <w:rFonts w:ascii="Times New Roman" w:hAnsi="Times New Roman" w:cs="Times New Roman"/>
      <w:lang w:val="bg-BG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1:00Z</dcterms:created>
  <dc:creator>Cvety</dc:creator>
  <dc:description/>
  <cp:keywords/>
  <dc:language>en-US</dc:language>
  <cp:lastModifiedBy>dbman</cp:lastModifiedBy>
  <cp:lastPrinted>2013-03-07T13:41:00Z</cp:lastPrinted>
  <dcterms:modified xsi:type="dcterms:W3CDTF">2013-03-07T12:02:00Z</dcterms:modified>
  <cp:revision>4</cp:revision>
  <dc:subject/>
  <dc:title>Р Е П У Б Л И К А   Б Ъ Л Г А Р И Я</dc:title>
</cp:coreProperties>
</file>