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рт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дминистративно-териториални промени в община Севлиево, област Габр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2, ал. 1 и 4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>Закрива населеното място с. Дрянът (23995) от община Севлиево (GAB29), област Габрово (GAB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Присъединява населените места с. Баева ливада (02186), </w:t>
        <w:br/>
        <w:t>с. Българи (07301), с. Малиново (46382), с. Мариновци (47233) и с. Рогулят (62863) към населеното място с. Млечево (48742) от община Севлиево (GAB29), област Габрово (GAB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исъединява населеното място с. Дялък (24815) към населеното място с. Столът (69451) от община Севлиево (GAB29), област Габрово (GAB)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1:00Z</dcterms:created>
  <dc:creator>Cvety</dc:creator>
  <dc:description/>
  <cp:keywords/>
  <dc:language>en-US</dc:language>
  <cp:lastModifiedBy>dbman</cp:lastModifiedBy>
  <cp:lastPrinted>2013-03-08T14:51:00Z</cp:lastPrinted>
  <dcterms:modified xsi:type="dcterms:W3CDTF">2013-03-08T16:16:00Z</dcterms:modified>
  <cp:revision>4</cp:revision>
  <dc:subject/>
  <dc:title>Р Е П У Б Л И К А   Б Ъ Л Г А Р И Я</dc:title>
</cp:coreProperties>
</file>