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септември 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управител и заместник-управител за Република България в международни финансови организации</w:t>
      </w:r>
      <w:r>
        <w:rPr>
          <w:b/>
          <w:szCs w:val="24"/>
          <w:lang w:val="ru-RU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Определя Симеон Денчев Дянков - заместник министър-председател и министър на финансите, за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, в Международния център за уреждане на инвестиционни спорове, в Европейската банка за възстановяване и развитие и в Европейска инвестиционна банка. </w:t>
      </w:r>
    </w:p>
    <w:p>
      <w:pPr>
        <w:pStyle w:val="BDSLetter"/>
        <w:spacing w:before="120" w:after="12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пределя Ана Владиславова Михайлова - заместник-министър на финансите, за заместник-управител за Република България в Международния валутен фонд. </w:t>
      </w:r>
    </w:p>
    <w:p>
      <w:pPr>
        <w:pStyle w:val="BDSLetter"/>
        <w:spacing w:before="120" w:after="120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Отменя т. 1 от Решение № 743 на Министерския съвет от 2005 г. за определяне на управляващ за Република България в международни финансови организации, т. 1 от Решение № 755 на Министерския съвет от </w:t>
        <w:br/>
        <w:t xml:space="preserve">2005 г. за определяне на заместник-управител за Република България в Международния валутен фонд и т. 1 от Решение № 717 на Министерския съвет от 2006 г. за определяне на управител за Република България и предложение за директор за Република България в Европейска инвестиционна бан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DSLetterChar">
    <w:name w:val="BDSLetter Char"/>
    <w:basedOn w:val="DefaultParagraphFont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0:00Z</dcterms:created>
  <dc:creator>Cvety</dc:creator>
  <dc:description/>
  <cp:keywords/>
  <dc:language>en-US</dc:language>
  <cp:lastModifiedBy>dbman</cp:lastModifiedBy>
  <cp:lastPrinted>2009-09-03T14:00:00Z</cp:lastPrinted>
  <dcterms:modified xsi:type="dcterms:W3CDTF">2009-09-03T11:33:00Z</dcterms:modified>
  <cp:revision>4</cp:revision>
  <dc:subject/>
  <dc:title>Р Е П У Б Л И К А   Б Ъ Л Г А Р И Я</dc:title>
</cp:coreProperties>
</file>