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>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0 </w:t>
      </w:r>
      <w:r>
        <w:rPr>
          <w:rFonts w:cs="HebarU" w:ascii="HebarU" w:hAnsi="HebarU"/>
          <w:b/>
        </w:rPr>
        <w:t>март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ru-RU"/>
              </w:rPr>
              <w:t>5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заседанието на Съвета на министрите по околна среда на Европейския съюз, което ще се проведе на 21 март 2013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252" w:firstLine="99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министрите по околна среда на Европейския съюз, което ще се проведе на 21 март 2013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или упълномощени от него длъжностни лица да представят позицията на Република България на заседанието по т. 1 при необходимост.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ЪР-ПРЕДСЕДАТЕЛ И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 НА ВЪНШНИТЕ РАБОТИ : /п/ Марин Рай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12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3-03-21T08:12:00Z</dcterms:modified>
  <cp:revision>2</cp:revision>
  <dc:subject/>
  <dc:title>Р Е П У Б Л И К А   Б Ъ Л Г А Р И Я</dc:title>
</cp:coreProperties>
</file>