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редставители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вои представители в Националния съвет за тристранно сътрудничество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ЯНА ГЕОРГИЕВА КОСТАДИНОВА – заместник министър-председател и министър труда и социалната политика, за председател на Националния съвет за тристранно сътрудничество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Н ДИМИТРОВ ХРИСТОВ – министър на финансит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9:00Z</dcterms:created>
  <dc:creator>boni</dc:creator>
  <dc:description/>
  <cp:keywords/>
  <dc:language>en-US</dc:language>
  <cp:lastModifiedBy>dbman</cp:lastModifiedBy>
  <cp:lastPrinted>2013-03-20T15:31:00Z</cp:lastPrinted>
  <dcterms:modified xsi:type="dcterms:W3CDTF">2013-03-22T08:49:00Z</dcterms:modified>
  <cp:revision>2</cp:revision>
  <dc:subject/>
  <dc:title>Р Е П У Б Л И К А   Б Ъ Л Г А Р И Я</dc:title>
</cp:coreProperties>
</file>