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игуряване на държавна гаранция за временна експозиция, представяща движими културни ценности в чужб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2, ал. 4 от Закона за културното наслед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2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игурява държавна гаранция в размер 50 000 лв. за организиране на временна експозиция „Златни дарове от Свещари”, представяща археологически движими културни ценности от фонда на Националния археологически институт с музей при Българската академия на науките, София, в Националния музей на Дания, Копенхаген, през април, май и юни 2013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културата да подпише гаранционно писмо за покриване на гаранцията за периода на организиране на експозицията по т. 1.</w:t>
      </w:r>
      <w:r>
        <w:br w:type="page"/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редствата по т. 1 се осигуряват за сметка на бюджета на Министерството на културата за 2013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boni</dc:creator>
  <dc:description/>
  <cp:keywords/>
  <dc:language>en-US</dc:language>
  <cp:lastModifiedBy>dbman</cp:lastModifiedBy>
  <cp:lastPrinted>2013-03-21T15:46:00Z</cp:lastPrinted>
  <dcterms:modified xsi:type="dcterms:W3CDTF">2013-03-22T08:51:00Z</dcterms:modified>
  <cp:revision>2</cp:revision>
  <dc:subject/>
  <dc:title>Р Е П У Б Л И К А   Б Ъ Л Г А Р И Я</dc:title>
</cp:coreProperties>
</file>