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- публична държавна собственост, на </w:t>
      </w:r>
      <w:r>
        <w:rPr>
          <w:b/>
          <w:smallCaps/>
          <w:szCs w:val="24"/>
          <w:lang w:val="bg-BG"/>
        </w:rPr>
        <w:t>Министерството на регионалното развитие и благоустройството за нуждите на Главна дирекция „Програмиране на регионалното развитие”, отдел „Североизточен район”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нема поради отпаднала нужда от Агенция „Пътна инфраструктура” правото на управление върху част от имот – публична държавна собственост, </w:t>
      </w:r>
      <w:r>
        <w:rPr>
          <w:color w:val="000000"/>
          <w:szCs w:val="24"/>
          <w:lang w:val="bg-BG"/>
        </w:rPr>
        <w:t xml:space="preserve">представляваща четвъртия етаж от шестетажна масивна административна сграда с идентификатор 10135.1503.499.18 по кадастралната карта и кадастралните регистри на гр. Варна, одобрени със Заповед № РД-18-98 на изпълнителния директор на Агенцията по геодезия, картография и кадастър от 10 ноември 2008 г., с административен адрес: </w:t>
        <w:br/>
        <w:t xml:space="preserve">гр. Варна, ул. „Доктор Пискюлиев” № 3, със застроена площ 207 кв. м, построена в поземлен имот с идентификатор 10135.1503.499, със застроена площ на четвъртия етаж 319 кв. м, подробно описана в Акт за публична държавна собственост № 7880 от 30 юни 201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</w:t>
      </w:r>
      <w:r>
        <w:rPr>
          <w:szCs w:val="24"/>
          <w:lang w:val="bg-BG"/>
        </w:rPr>
        <w:t xml:space="preserve">имота по т. 1 </w:t>
      </w:r>
      <w:r>
        <w:rPr>
          <w:bCs/>
          <w:szCs w:val="24"/>
          <w:lang w:val="bg-BG"/>
        </w:rPr>
        <w:t xml:space="preserve">безвъзмездно за управление на </w:t>
      </w:r>
      <w:r>
        <w:rPr>
          <w:szCs w:val="24"/>
          <w:lang w:val="bg-BG"/>
        </w:rPr>
        <w:t>Министерството на регионалното развитие и благоустройството за нуждите на Главна дирекция „Програмиране на регионалното развитие”, отдел „Североизточен район” -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да организира предаването и приемането на имота по т. 1 в едномесечен срок с протоко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2:00Z</dcterms:created>
  <dc:creator>Cvety</dc:creator>
  <dc:description/>
  <cp:keywords/>
  <dc:language>en-US</dc:language>
  <cp:lastModifiedBy>dbman</cp:lastModifiedBy>
  <cp:lastPrinted>2013-03-21T15:43:00Z</cp:lastPrinted>
  <dcterms:modified xsi:type="dcterms:W3CDTF">2013-03-22T08:52:00Z</dcterms:modified>
  <cp:revision>2</cp:revision>
  <dc:subject/>
  <dc:title>Р Е П У Б Л И К А   Б Ъ Л Г А Р И Я</dc:title>
</cp:coreProperties>
</file>