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мар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4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безвъзмездно предоставяне за управление на имоти – публична държавна собственост, на Министерството на околната среда и водите</w:t>
      </w:r>
    </w:p>
    <w:p>
      <w:pPr>
        <w:pStyle w:val="TextBody"/>
        <w:ind w:left="1843" w:right="754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bCs/>
          <w:smallCaps/>
          <w:szCs w:val="24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smallCaps/>
          <w:color w:val="000000"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 и </w:t>
      </w:r>
      <w:r>
        <w:rPr>
          <w:rStyle w:val="Historyitemselected1"/>
          <w:rFonts w:cs="HebarU" w:ascii="HebarU" w:hAnsi="HebarU"/>
          <w:b/>
          <w:color w:val="000000"/>
          <w:szCs w:val="24"/>
        </w:rPr>
        <w:t>бр. 24 и 47 от 2012 г.</w:t>
      </w:r>
      <w:r>
        <w:rPr>
          <w:rFonts w:cs="HebarU" w:ascii="HebarU" w:hAnsi="HebarU"/>
          <w:bCs/>
          <w:color w:val="000000"/>
          <w:szCs w:val="24"/>
        </w:rPr>
        <w:t>)</w:t>
      </w:r>
    </w:p>
    <w:p>
      <w:pPr>
        <w:pStyle w:val="Normal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 xml:space="preserve">Министерството на транспорта, информационните технологии и съобщенията – Държавно предприятие „Пристанищна инфраструктура”,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имот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– </w:t>
      </w:r>
      <w:r>
        <w:rPr>
          <w:rFonts w:cs="HebarU" w:ascii="HebarU" w:hAnsi="HebarU"/>
          <w:bCs/>
          <w:szCs w:val="24"/>
          <w:lang w:val="bg-BG"/>
        </w:rPr>
        <w:t xml:space="preserve">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се в област Добрич, община Каварна, с. Българево, представляващ част от резерват „Калиакра”, съставляващ поземлен имот с идентификатор 07257.45.313 по кадастралната карта и кадастралните регистри на с. Българево, одобрени със Заповед </w:t>
        <w:br/>
        <w:t xml:space="preserve">№ РД-18-7 на Изпълнителния директор на </w:t>
      </w:r>
      <w:r>
        <w:rPr>
          <w:rFonts w:cs="HebarU" w:ascii="HebarU" w:hAnsi="HebarU"/>
          <w:spacing w:val="-2"/>
          <w:szCs w:val="24"/>
          <w:lang w:val="bg-BG"/>
        </w:rPr>
        <w:t>Агенцията по геодезия, картография и кадастър от 19 февруари 2008 г.</w:t>
      </w:r>
      <w:r>
        <w:rPr>
          <w:rFonts w:cs="HebarU" w:ascii="HebarU" w:hAnsi="HebarU"/>
          <w:szCs w:val="24"/>
          <w:lang w:val="bg-BG"/>
        </w:rPr>
        <w:t xml:space="preserve">, последно изменени със Заповед </w:t>
        <w:br/>
        <w:t>№ КД-14-08-949 на началника на Службата по геодезия, картография и кадастър – Добрич, от 26 юли 2012 г., с площ 61 676 кв. м, с трайно предназначение на територията: земеделска, и с начин на трайно ползване: резерват, подробно описан в Акт за публична държавна собственост № 5100 от 20 август 2012 г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 xml:space="preserve">Министерството на транспорта, информационните технологии и съобщенията – Изпълнителна агенция „Морска администрация”,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имот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– </w:t>
      </w:r>
      <w:r>
        <w:rPr>
          <w:rFonts w:cs="HebarU" w:ascii="HebarU" w:hAnsi="HebarU"/>
          <w:bCs/>
          <w:szCs w:val="24"/>
          <w:lang w:val="bg-BG"/>
        </w:rPr>
        <w:t xml:space="preserve">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се в област Добрич, община Каварна, с. Българево, представляващ част от резерват „Калиакра”, съставляващ поземлен имот с идентификатор 07257.45.314 по кадастралната карта и кадастралните регистри на с. Българево, одобрени със Заповед </w:t>
        <w:br/>
        <w:t xml:space="preserve">№ РД-18-7 на Изпълнителния директор на </w:t>
      </w:r>
      <w:r>
        <w:rPr>
          <w:rFonts w:cs="HebarU" w:ascii="HebarU" w:hAnsi="HebarU"/>
          <w:spacing w:val="-2"/>
          <w:szCs w:val="24"/>
          <w:lang w:val="bg-BG"/>
        </w:rPr>
        <w:t>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 xml:space="preserve"> от 19 февруари 2008 г., последно изменени със Заповед </w:t>
        <w:br/>
        <w:t>№ КД-14-08-949 на началника на Службата по геодезия, картография и кадастър – Добрич, от 26 юли 2012 г., с площ 95 145 кв. м, с трайно предназначение на територията: земеделска, и с начин на трайно ползване: резерват, подробно описан в Акт за публична държавна собственост № 5191 от 18 декември 201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едоставя имотите по т. 1 и 2 безвъзмездно за управление на Министерството на околната среда и вод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и министърът на околната среда и водите да организират предаването и приемането на имотите по т. 1 и 2 в едномесечен срок с проток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Добрич да отрази промяната в актовете за публична държавна собственост за имотите по т. 1 и 2.</w:t>
      </w:r>
    </w:p>
    <w:p>
      <w:pPr>
        <w:pStyle w:val="Normal"/>
        <w:spacing w:before="0" w:after="120"/>
        <w:ind w:firstLine="1134"/>
        <w:jc w:val="both"/>
        <w:rPr>
          <w:bCs/>
          <w:sz w:val="10"/>
          <w:szCs w:val="10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състави акт за изключителна държавна собственост за резерват „Калиакра” съгласно приложение № 2 към чл. 8, ал. 1 от Закона за защитените територии, в границите на който са включени поземлените имоти по т. 1 и 2, въз основа на искане, инициирано от Министерството на околната среда и водите.</w:t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bCs/>
          <w:sz w:val="10"/>
          <w:szCs w:val="24"/>
          <w:lang w:val="en-US"/>
        </w:rPr>
      </w:pPr>
      <w:r>
        <w:rPr>
          <w:rFonts w:cs="HebarU" w:ascii="HebarU" w:hAnsi="HebarU"/>
          <w:b/>
          <w:bCs/>
          <w:sz w:val="10"/>
          <w:szCs w:val="24"/>
          <w:lang w:val="en-US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4:00Z</dcterms:created>
  <dc:creator>Бойка Владова</dc:creator>
  <dc:description/>
  <cp:keywords/>
  <dc:language>en-US</dc:language>
  <cp:lastModifiedBy>dbman</cp:lastModifiedBy>
  <cp:lastPrinted>2013-03-21T15:39:00Z</cp:lastPrinted>
  <dcterms:modified xsi:type="dcterms:W3CDTF">2013-03-22T08:54:00Z</dcterms:modified>
  <cp:revision>2</cp:revision>
  <dc:subject/>
  <dc:title>Р Е П У Б Л И К А   Б Ъ Л Г А Р И Я</dc:title>
</cp:coreProperties>
</file>