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12"/>
          <w:szCs w:val="1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12"/>
          <w:szCs w:val="1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szCs w:val="1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szCs w:val="1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1 март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учредяване на безвъзмездно безсрочно право на строеж върху имоти – публична държавна собственост, за изграждане на обект „Депо за неопасни и инертни отпадъци и довеждаща до депото инфраструктура” в полза на община Малко Търнов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7, ал. 5 от Закона за държавната собственост във връзка с чл. 21, ал. 2 и 3 от Закона за управление на отпадъците и Решение </w:t>
        <w:br/>
        <w:t xml:space="preserve">№ 160 на Общинския съвет на община Малко Търново по Протокол № 14 от </w:t>
        <w:br/>
        <w:t>26 октомври 2012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 се учреди безвъзмездно безсрочно право на строеж в полза на община Малко Търново, област Бургас, върху имоти – публична държавна собственост, намиращи се в гр. Малко Търново, местността „Мечкобиево”, за изграждане на обект „Депо за неопасни и инертни отпадъци и довеждаща до депото инфраструктура” съгласно подробен устройствен план – план за регулация и план за застрояване за поземлен имот с идентификатор  46663.45.22, в землището на гр. Малко Търново, одобрен с Решение № 470 на Общинския съвет на община Малко Търново от 30 декември 2009 г. , и подробен устройствен план – парцеларен план за обект „Полски път до поземлен имот № 45022, местност „Мечкобиево”, землището на гр. Малко Търново - пътна връзка на Път ІІ-99, км 107+920 – ляво”, одобрен с Решение </w:t>
        <w:br/>
        <w:t>№ 509 на Общинския съвет на община Малко Търново от 25 март 2011 г., представляващи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16 441/56 480 кв. м идеални части от поземлен имот с идентификатор 46663.45.912 по кадастралната карта и кадастралните регистри, одобрени със Заповед РД-18-93 на изпълнителния директор на Агенцията по геодезия, картография и кадастър от 19 декември 2007 г., последно изменени със Заповед КД-14-02-1368 на началника на Службата по геодезия, картография и кадастър – Бургас, от 26 юли 2012 г., целият с площ 56 480 кв. м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с трайно предназначение на територията: нарушена, с начин на трайно ползване: депо за битови отпадъци (сметище), подробно описан в Акт за публична държавна собственост № 6179 от 31 юли 2012 г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поземлен имот с идентификатор 46663.50.958 по кадастралната карта и кадастралните регистри, одобрени със Заповед РД-18-93 на изпълнителния директор на Агенцията по геодезия, картография и кадастър от 19 декември 2007 г., с площ 1121 кв. м, с трайно предназначение на територията: територия на транспорта, с начин на трайно ползване: за селскостопански, горски, ведомствен път, подробно описан в Акт за публична държавна собственост № 6181 от 31 юли 2012 г.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) поземлен имот с идентификатор 46663.90.959 по кадастралната карта и кадастралните регистри, одобрени със Заповед РД-18-93 на изпълнителния директор на Агенцията по геодезия, картография и кадастър от 19 декември 2007 г., последно изменени със Заповед КД-14-02-157 на началника на Службата по геодезия, картография и кадастър – Бургас, от 27 януари </w:t>
        <w:br/>
        <w:t xml:space="preserve">2011 г., с площ 1082 кв. м, с трайно предназначение на територията: територия на транспорта, с начин на трайно ползване: за селскостопански, горски, ведомствен път, подробно описан в Акт за публична държавна собственост </w:t>
        <w:br/>
        <w:t>№ 6180 от 31 юли 2012 г.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г) поземлен имот с идентификатор 46663.50.957 по кадастралната карта и кадастралните регистри, одобрени със Заповед РД-18-93 на изпълнителния директор на Агенцията по геодезия, картография и кадастър от 19 декември 2007 г., последно изменени със Заповед КД-14-02-157 на началника на Службата по геодезия, картография и кадастър – Бургас, от 27 януари </w:t>
        <w:br/>
        <w:t xml:space="preserve">2011 г., с площ 2167 кв. м, с трайно предназначение на територията: територия на транспорта, с начин на трайно ползване: за селскостопански, горски, ведомствен път, подробно описан в Акт за публична държавна собственост </w:t>
        <w:br/>
        <w:t>№ 5318 от 19 януари 2011 г.</w:t>
      </w:r>
      <w:r>
        <w:br w:type="page"/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бластният управител на област Бургас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да сключи договор за учредяване безвъзмездно безсрочно право на строеж върху имотите по т. 1 с кмета на община Малко Търново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б) да отрази промяната в актовете за публична държавна собственост за имотите по т. 1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МИНИСТЪР-ПРЕДСЕДАТЕЛ И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 НА ВЪНШНИТЕ РАБОТИ: /п/ Марин Рай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53:00Z</dcterms:created>
  <dc:creator>Бойка Владова</dc:creator>
  <dc:description/>
  <cp:keywords/>
  <dc:language>en-US</dc:language>
  <cp:lastModifiedBy>dbman</cp:lastModifiedBy>
  <cp:lastPrinted>2013-03-21T15:45:00Z</cp:lastPrinted>
  <dcterms:modified xsi:type="dcterms:W3CDTF">2013-03-22T08:53:00Z</dcterms:modified>
  <cp:revision>2</cp:revision>
  <dc:subject/>
  <dc:title>Р Е П У Б Л И К А   Б Ъ Л Г А Р И Я</dc:title>
</cp:coreProperties>
</file>