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март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пределяне на </w:t>
      </w:r>
      <w:r>
        <w:rPr>
          <w:rFonts w:cs="HebarU" w:ascii="HebarU" w:hAnsi="HebarU"/>
          <w:b/>
          <w:caps/>
          <w:szCs w:val="24"/>
          <w:lang w:val="bg-BG"/>
        </w:rPr>
        <w:t>т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ифа, по която партиите, коалициите от партии и инициативните комитети заплащат предизборните предавания по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ската национална телевизия и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ското национално радио и техните регионални центров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Определя Тарифа, по която партиите, коалициите от партии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, както следва: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2126"/>
        <w:gridCol w:w="1559"/>
        <w:gridCol w:w="1633"/>
        <w:gridCol w:w="1486"/>
        <w:gridCol w:w="1266"/>
      </w:tblGrid>
      <w:tr>
        <w:trPr>
          <w:trHeight w:val="39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I. Телевизионни предавания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ТЕЛЕВИЗИОНЕН </w:t>
              <w:br/>
              <w:t>КАНАЛ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ЕН ОТ СЕДМИЦАТ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ЧАСОВИ ПОЯС</w:t>
            </w:r>
          </w:p>
        </w:tc>
        <w:tc>
          <w:tcPr>
            <w:tcW w:w="43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ЦЕНА</w:t>
            </w:r>
          </w:p>
        </w:tc>
      </w:tr>
      <w:tr>
        <w:trPr>
          <w:trHeight w:val="570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КЛИП - </w:t>
              <w:br/>
              <w:t>ЛВ./МИН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ХРОНИКА – ЛВ./МИ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ИСПУТ - ЛВ./МИН</w:t>
            </w:r>
          </w:p>
        </w:tc>
      </w:tr>
      <w:tr>
        <w:trPr>
          <w:trHeight w:val="570" w:hRule="atLeast"/>
        </w:trPr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БНТ 1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СТЪПИТЕЛНИ И ЗАКЛЮЧИТЕЛНИ КЛИПОВ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00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20*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НЕДЕЛНИК - ПЕТЪ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6,00-12,00 ч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25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,00-16,00 ч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,00-18,00 ч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15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,00-20,00 ч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0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,00-22,00 ч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55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,00-01,00 ч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5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1,00-06,00 ч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ЪБОТА - НЕД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6,00-12,00 ч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80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50*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,00-16,00 ч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6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,00-18,00 ч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05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,00-20,00 ч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6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,00-22,00 ч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0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,00-01,00 ч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0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1,00-06,00 ч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540" w:hRule="atLeast"/>
        </w:trPr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БНТ 2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СТЪПИТЕЛНИ И ЗАКЛЮЧИТЕЛНИ КЛИПОВ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НЕДЕЛНИК - НЕД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7,00-09,00  ч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0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0*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9,00-12,00 ч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,00-16,00 ч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,00-18,00 ч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,00-23,00 ч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.00-07.00 ч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БНТ Свят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СТЪПИТЕЛНИ И ЗАКЛЮЧИТЕЛНИ КЛИПОВ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НЕДЕЛНИК - НЕД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6,00-12,00 ч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0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0*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,00-18,00 ч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,00-23,00 ч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,00-01,00 ч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1,00-06,00 ч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ІІ. Радиопредавания- БНР</w:t>
            </w:r>
          </w:p>
        </w:tc>
      </w:tr>
      <w:tr>
        <w:trPr>
          <w:trHeight w:val="540" w:hRule="atLeast"/>
        </w:trPr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ОГРАМА „ХОРИЗОНТ”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ЛЪЧВАНЕ НА КЛИПОВ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КЛИП - </w:t>
              <w:br/>
              <w:t>ЛВ./МИ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ХРОНИКА - ЛВ./МИ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ИСПУТ -ЛВ./МИН</w:t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НЕДЕЛНИК - НЕД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06,00-15,00 ч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 30 сек - 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 1 мин - 380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0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,00-23,00 ч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 30 сек -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 1 мин - 30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60" w:hRule="atLeast"/>
        </w:trPr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ОГРАМА „ХРИСТО БОТЕВ”</w:t>
            </w:r>
          </w:p>
        </w:tc>
        <w:tc>
          <w:tcPr>
            <w:tcW w:w="80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НЕДЕЛНИК - НЕД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06,00-15,00 ч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 30 сек - 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 1 мин - 180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,00-20,00 ч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 30 сек -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 1 мин - 10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6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Регионални радиостанции на БНР (София, Пловдив, Варна, Благоевград, Стара Загора, Шумен, Видин и Бургас)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НЕДЕЛНИК - НЕД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7,00-19,00 ч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 30 сек - 35</w:t>
            </w:r>
          </w:p>
          <w:p>
            <w:pPr>
              <w:pStyle w:val="Normal"/>
              <w:ind w:firstLine="62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 1 мин - 7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</w:t>
            </w:r>
          </w:p>
        </w:tc>
      </w:tr>
    </w:tbl>
    <w:p>
      <w:pPr>
        <w:pStyle w:val="BodyTextIndent2"/>
        <w:spacing w:before="80" w:after="80"/>
        <w:ind w:left="1170" w:hanging="1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*Забележка. В цената на хрониката са включени и разходите за изработка на репортаж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120" w:after="0"/>
        <w:ind w:left="0" w:hanging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caps/>
          <w:sz w:val="24"/>
          <w:szCs w:val="22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АКЛЮЧИТЕЛНИ РАЗПОРЕДБИ</w:t>
      </w:r>
    </w:p>
    <w:p>
      <w:pPr>
        <w:pStyle w:val="BodyTextIndent2"/>
        <w:spacing w:before="120" w:after="0"/>
        <w:ind w:left="1170" w:hanging="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47, ал. 1 от Изборния кодекс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56:00Z</dcterms:created>
  <dc:creator>Бойка Владова</dc:creator>
  <dc:description/>
  <cp:keywords/>
  <dc:language>en-US</dc:language>
  <cp:lastModifiedBy>dbman</cp:lastModifiedBy>
  <cp:lastPrinted>2013-03-21T15:39:00Z</cp:lastPrinted>
  <dcterms:modified xsi:type="dcterms:W3CDTF">2013-03-22T08:56:00Z</dcterms:modified>
  <cp:revision>2</cp:revision>
  <dc:subject/>
  <dc:title>Р Е П У Б Л И К А   Б Ъ Л Г А Р И Я</dc:title>
</cp:coreProperties>
</file>