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на позицията и състава на националната тристранна делегация на Република България за участие в работата на деветата европейска регионална среща на Международната организация на труда, която ще се проведе от 8 до 11 април </w:t>
              <w:br/>
              <w:t>2013 г. в Осл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от националната тристранна делегация на Република България за участие в работата на деветата европейска регионална среща на Международната организация на труда, която ще се проведе от 8 до 11 април 2013 г. в Осл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реща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заместник министър-председател и министър на труда и социалната политика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ДИМИТРОВ - временно управляващ Посолството на Република България в Осло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ФИЛИПОВ - директор на дирекция „Права на човека” на Министерството на външните работи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началник на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АНИМИРА ПАРАПУНОВА - държавен експерт в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Я КРЪСТЕВА - дипломатически служител I степен в отдел „Международни хуманитарни организации”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делег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номинираните участници в среща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делегатите от групата на организациите на работниците и служителите и от групата на организациите на работодателите са за сметка на бюджета на Министерството на труда и социалната политик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6:00Z</dcterms:created>
  <dc:creator>GX150</dc:creator>
  <dc:description/>
  <cp:keywords/>
  <dc:language>en-US</dc:language>
  <cp:lastModifiedBy>dbman</cp:lastModifiedBy>
  <cp:lastPrinted>2013-03-28T14:57:00Z</cp:lastPrinted>
  <dcterms:modified xsi:type="dcterms:W3CDTF">2013-03-29T09:06:00Z</dcterms:modified>
  <cp:revision>2</cp:revision>
  <dc:subject/>
  <dc:title>Р Е П У Б Л И К А   Б Ъ Л Г А Р И Я</dc:title>
</cp:coreProperties>
</file>