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8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9 август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276" w:right="476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определяне на председател на Централната комисия за борба срещу противообществените прояви на малолетните и непълнолетните</w:t>
      </w:r>
    </w:p>
    <w:p>
      <w:pPr>
        <w:pStyle w:val="Normal"/>
        <w:ind w:left="709" w:hanging="709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right="5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4, ал. 1 от Закона за борба срещу противообществените прояви на малолетните и непълнолетните във връзка с § 48, ал. 1 от Преходните и заключителните разпоредби на Закона за изменение и допълнение на Закона за борба срещу противообществените прояви на малолетните и непълнолетните (ДВ, бр. 110 от 1996 г.) 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пределя за председател на Централната комисия за борба срещу противообществените прояви на малолетните и непълнолетните заместник министър-председателя и министър на вътрешните работ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тменя т. 1 от Решение № 825 на Министерския съвет от 2005 г. за определяне на председател на Централната комисия за борба срещу противообществените прояви на малолетните и непълнолетните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3:43:00Z</dcterms:created>
  <dc:creator>neli</dc:creator>
  <dc:description/>
  <cp:keywords/>
  <dc:language>en-US</dc:language>
  <cp:lastModifiedBy>dbman</cp:lastModifiedBy>
  <cp:lastPrinted>2009-08-19T16:43:00Z</cp:lastPrinted>
  <dcterms:modified xsi:type="dcterms:W3CDTF">2009-08-20T06:39:00Z</dcterms:modified>
  <cp:revision>4</cp:revision>
  <dc:subject/>
  <dc:title>Р Е П У Б Л И К А   Б Ъ Л Г А Р И Я</dc:title>
</cp:coreProperties>
</file>