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март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pacing w:val="2"/>
          <w:szCs w:val="24"/>
          <w:lang w:val="bg-BG"/>
        </w:rPr>
        <w:t>учредяване безвъзмездно право на строеж върху морското дъно на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pacing w:val="1"/>
          <w:szCs w:val="24"/>
          <w:lang w:val="bg-BG"/>
        </w:rPr>
        <w:t>На основание чл. 112е, ал. 1-3 от Закона за морските пространства, вътрешните водни пътища и пристанищата на Република България във връзка с Решение № 400 на Общинския съвет на община Созопол от 17 февруари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Учредява на община Созопол безвъзмездно право на строеж върху имоти, представляващи части от морското дъно на Черно море и части от урегулиран поземлен имот III</w:t>
      </w:r>
      <w:r>
        <w:rPr>
          <w:rFonts w:cs="HebarU" w:ascii="HebarU" w:hAnsi="HebarU"/>
          <w:sz w:val="24"/>
          <w:szCs w:val="24"/>
          <w:vertAlign w:val="subscript"/>
        </w:rPr>
        <w:t>210, 215, 216, 217</w:t>
      </w:r>
      <w:r>
        <w:rPr>
          <w:rFonts w:cs="HebarU" w:ascii="HebarU" w:hAnsi="HebarU"/>
          <w:sz w:val="24"/>
          <w:szCs w:val="24"/>
        </w:rPr>
        <w:t xml:space="preserve"> в кв. 68 по плана на </w:t>
        <w:br/>
        <w:t xml:space="preserve">гр. Черноморец, община Созопол, област Бургас, с отреждане - „за рибарско пристанище и рибна борса”, съгласно подробен устройствен план – план за регулация и застрояване, одобрен със Заповед № РД-02-14-2910 на заместник-министъра на регионалното развитие и благоустройството от 5 декември </w:t>
        <w:br/>
        <w:t>2012 г., както следв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а) имот с идентификатор 81178.3.215 по кадастралната карта на </w:t>
        <w:br/>
        <w:t>гр. Черноморец с площ 12 510,95 кв. м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б) имот с идентификатор 81178.3.216 по кадастралната карта на </w:t>
        <w:br/>
        <w:t>гр. Черноморец с площ 2166,95 кв. м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в) имот с идентификатор 81178.3.217 по кадастралната карта на </w:t>
        <w:br/>
        <w:t>гр. Черноморец с площ 1326,60 кв. м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авото на строеж се учредява за осъществяване на дейностите по изпълнение на проект „Инвестиции в съществуващо рибарско пристанище, гр. Черноморец, община Созопол”, по Оперативната програма за развитие на сектор „Рибарство” (2007 – 2013), Приоритетна ос 3 „Мерки от общ интерес”, Мярка 3.3 „Инвестиции за реконструкция и модернизация на рибарски пристанища, места за разтоварване и закрити лодкостоянки” - за реконструкция, пристрояване и надстрояване на съществуващите и за изграждане на нови пристанищни съоръжения за приставане на риболовните кораби и за защита на пристанищната акватория от ветрово и вълново въздействие, съгласно предвижданията на влезлия в сила подробен устройствен план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ектите, изградени по т. 2, са публична общинска собственост, която не може да бъде променяна в част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назначението на обектите, изградени по т. 2, не може да се про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Община Созопол да осигури строителството на обектите по т. 2 да се извърши при спазване разпоредбите на Закона за културното наследство и изискванията и препоръките на компетентните органи, свързани с опазването и закрилата на културното наследств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Областният управител на област Бургас да сключи договор с община Созопол, в който да се уредят правата и задълженията на страните във връзка с учреденото прав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24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3:00Z</dcterms:created>
  <dc:creator>Cvety</dc:creator>
  <dc:description/>
  <cp:keywords/>
  <dc:language>en-US</dc:language>
  <cp:lastModifiedBy>dbman</cp:lastModifiedBy>
  <cp:lastPrinted>2013-03-29T15:07:00Z</cp:lastPrinted>
  <dcterms:modified xsi:type="dcterms:W3CDTF">2013-04-01T07:33:00Z</dcterms:modified>
  <cp:revision>2</cp:revision>
  <dc:subject/>
  <dc:title>Р Е П У Б Л И К А   Б Ъ Л Г А Р И Я</dc:title>
</cp:coreProperties>
</file>