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мар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откриване на консулство на Република България във Федерална република Германия със седалище в Щутгарт и за назначаване на германския гражданин Тил Трукенмюлер за почетен консул на Република България във Федерална република Германия с консулски окръг, </w:t>
      </w:r>
      <w:r>
        <w:rPr>
          <w:rFonts w:cs="HebarU" w:ascii="HebarU" w:hAnsi="HebarU"/>
          <w:smallCaps/>
          <w:szCs w:val="24"/>
        </w:rPr>
        <w:t>обхващащ територията на федералната провинция Баден-Вюртемберг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iCs/>
          <w:szCs w:val="24"/>
          <w:lang w:val="bg-BG"/>
        </w:rPr>
        <w:t xml:space="preserve">чл. 4, т. 1 и 2, чл. 10, т. 1 и </w:t>
      </w:r>
      <w:r>
        <w:rPr>
          <w:rFonts w:cs="HebarU" w:ascii="HebarU" w:hAnsi="HebarU"/>
          <w:szCs w:val="24"/>
          <w:lang w:val="bg-BG"/>
        </w:rPr>
        <w:t xml:space="preserve">чл. 68 от Виенската конвенция за консулските отношения от 1963 г., </w:t>
      </w:r>
      <w:r>
        <w:rPr>
          <w:rFonts w:cs="HebarU" w:ascii="HebarU" w:hAnsi="HebarU"/>
          <w:iCs/>
          <w:szCs w:val="24"/>
          <w:lang w:val="bg-BG"/>
        </w:rPr>
        <w:t>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Открива консулство на Република България във Федерална република Германия, ръководено от почетно (нещатно) консулско длъжностно лице, със седалище в Щутгарт и с консулски окръг, обхващащ територията на федералната провинция Баден-Вюртемберг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Назначава Тил Трукенмюлер - германски гражданин, за почетен (нещатен) консул на Република България във Федерална република Германия със седалище в Щутгарт и с консулски окръг, обхващащ територията на федералната провинция Баден-Вюртемберг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Министърът на външните работи да уведоми по дипломатически път германската страна за решенията по т. 1 и 2.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8:00Z</dcterms:created>
  <dc:creator>boni</dc:creator>
  <dc:description/>
  <cp:keywords/>
  <dc:language>en-US</dc:language>
  <cp:lastModifiedBy>dbman</cp:lastModifiedBy>
  <cp:lastPrinted>2013-03-29T15:12:00Z</cp:lastPrinted>
  <dcterms:modified xsi:type="dcterms:W3CDTF">2013-04-01T07:38:00Z</dcterms:modified>
  <cp:revision>2</cp:revision>
  <dc:subject/>
  <dc:title>Р Е П У Б Л И К А   Б Ъ Л Г А Р И Я</dc:title>
</cp:coreProperties>
</file>