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682 на Министерския съвет от </w:t>
        <w:br/>
        <w:t>2009 г. за създаване на Междуведомствен координационен екип за изпълнение на показателите за напредък (benchmarks), определени с Решението на Европейската комисия от 13 декември 2006 г. по прилагането на Механизма за сътрудничество и оценка, както и на препоръките, определени в редовните доклади на Европейската комисия относно напредъка на България по Механизма за сътрудничество и оце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т. 1 се правят следните изменения: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Навсякъде думите „заместник министър-председателят и министър на вътрешните работи” се заменят с „министърът на вътрешните работ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Думите „министърът на външните работи” се заменят със „заместник-министър на външните работи, определен от министър-председателя и министър на външните работи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2:00Z</dcterms:created>
  <dc:creator>Бойка Владова</dc:creator>
  <dc:description/>
  <cp:keywords/>
  <dc:language>en-US</dc:language>
  <cp:lastModifiedBy>dbman</cp:lastModifiedBy>
  <cp:lastPrinted>2013-03-29T15:15:00Z</cp:lastPrinted>
  <dcterms:modified xsi:type="dcterms:W3CDTF">2013-04-01T07:42:00Z</dcterms:modified>
  <cp:revision>2</cp:revision>
  <dc:subject/>
  <dc:title>Р Е П У Б Л И К А   Б Ъ Л Г А Р И Я</dc:title>
</cp:coreProperties>
</file>