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1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9 март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обявяване на част от  имот –  публична държавна собственост, предоставен за управление на Министерството на вътрешните работи, за  имот  -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bg-BG"/>
        </w:rPr>
        <w:t>На основание чл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6, ал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1 от Закона за държавната собственост и </w:t>
        <w:br/>
        <w:t xml:space="preserve">чл. 5, ал. 2 от Правилника за прилагане на Закона за държавната собственост, </w:t>
      </w:r>
      <w:r>
        <w:rPr>
          <w:bCs/>
          <w:szCs w:val="24"/>
          <w:lang w:val="bg-BG"/>
        </w:rPr>
        <w:t>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</w:t>
      </w:r>
      <w:r>
        <w:rPr>
          <w:szCs w:val="24"/>
          <w:lang w:val="bg-BG"/>
        </w:rPr>
        <w:t xml:space="preserve">, бр. 61, 80 и 105 от 2011 г. и бр. 24 и 47 от 2012 г.) </w:t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.</w:t>
      </w:r>
      <w:r>
        <w:rPr>
          <w:szCs w:val="24"/>
          <w:lang w:val="ru-RU"/>
        </w:rPr>
        <w:t xml:space="preserve"> Обявява за имот – частна държавна собственост, част от имот – публична държавна собственост, предоставен за управление на Министерството на вътрешните работи, намиращ се в землището на с. Долни Богров, район „Кремиковци”, Столична община, област София, представляваща пет административно-битови корпуса (спални помещения, класни стаи, кабинети и др.), на един етаж, сглобяема конструкция, с обща застроена площ 1500 кв. м, построени в дворно място с площ 540 дка, съгласно Акт за публична държавна собственост № 560 от 9 април 1999 г. и Акт № 1748 от 16 май 2008 г. за поправка на Акт за публична държавна собственост № 560, утвърден от министъра на вътрешните работи, а съгласно влезлите в сила кадастрална карта и кадастрални регистри за район „Кремиковци”,  одобрени със Заповед № РД-18-57 на изпълнителния директор на Агенцията по геодезия, картография и кадастър от 3 септември 2010 г. - сгради с идентификатори 22304.7927.37.28, 22304.7927.37.16, 22304.7927.37.2, 22304.7927.37.15 и идентификатор 22304.7927.37.11, с площ съответно 323 кв. м, 167 кв. м, 163 кв. м, 330 кв. м и 159 кв. м, попадащи в поземлен имот с идентификатор 22304.7927.37, с трайно предназначение на територията: урбанизирана, с начин на трайно ползване: за друг вид застрояване, с площ  102</w:t>
      </w:r>
      <w:r>
        <w:rPr>
          <w:szCs w:val="24"/>
        </w:rPr>
        <w:t> </w:t>
      </w:r>
      <w:r>
        <w:rPr>
          <w:szCs w:val="24"/>
          <w:lang w:val="ru-RU"/>
        </w:rPr>
        <w:t>216 кв. м.</w:t>
      </w:r>
    </w:p>
    <w:p>
      <w:pPr>
        <w:pStyle w:val="Normal"/>
        <w:spacing w:before="120" w:after="0"/>
        <w:ind w:firstLine="1134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2</w:t>
      </w:r>
      <w:r>
        <w:rPr>
          <w:szCs w:val="24"/>
          <w:lang w:val="ru-RU"/>
        </w:rPr>
        <w:t xml:space="preserve">. Министърът на вътрешните работи </w:t>
      </w:r>
      <w:r>
        <w:rPr>
          <w:szCs w:val="24"/>
          <w:lang w:val="bg-BG"/>
        </w:rPr>
        <w:t>да състави акт за частна държавна собственост за имота по т. 1</w:t>
      </w:r>
      <w:r>
        <w:rPr>
          <w:szCs w:val="24"/>
          <w:lang w:val="ru-RU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 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 НА ВЪНШНИТЕ РАБОТИ: /п/ Марин Рай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46:00Z</dcterms:created>
  <dc:creator>Cvety</dc:creator>
  <dc:description/>
  <cp:keywords/>
  <dc:language>en-US</dc:language>
  <cp:lastModifiedBy>dbman</cp:lastModifiedBy>
  <cp:lastPrinted>2013-03-29T16:11:00Z</cp:lastPrinted>
  <dcterms:modified xsi:type="dcterms:W3CDTF">2013-04-01T07:46:00Z</dcterms:modified>
  <cp:revision>2</cp:revision>
  <dc:subject/>
  <dc:title>Р Е П У Б Л И К А   Б Ъ Л Г А Р И Я</dc:title>
</cp:coreProperties>
</file>