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март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 на Република България в Мюнхен, Федерална република Германия,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имот – частна държавна собственост, и за даване на съгласие за продажбата му 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8 от Закона за държавната собственост и чл. 97, чл. 99, ал. 1, чл. 100, ал. 5 и чл. 101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 и бр. 24 и 47 от 2012 г.)</w:t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60"/>
        <w:ind w:right="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имот – частна държавна собственост, имот – публична държавна собственост, намиращ се в гр. Мюнхен 81925, </w:t>
        <w:br/>
        <w:t xml:space="preserve">кв. „Богенхаузен”, ул. „Розенкавалиерплатц” №17, ет. 1, представляващ офис на Търговската служба със застроена площ 134,09 кв. м, състоящ се от 5 стаи, кухненски бокс и сервизно помещение, заедно със съответните 21,64 на </w:t>
        <w:br/>
        <w:t>1000 идеални части от съсобствен недвижим имот № 206/28 със застроена площ 3862 кв. м, заедно с мазе № 26, съгласно Акт за публична държавна собственост № 060 от 14 юли 1999 г.</w:t>
      </w:r>
    </w:p>
    <w:p>
      <w:pPr>
        <w:pStyle w:val="Normal"/>
        <w:spacing w:before="0" w:after="60"/>
        <w:ind w:left="12" w:right="44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да се извърши продажба на имота по т. 1 при цена, не по-ниска от 500 000 евро.</w:t>
      </w:r>
    </w:p>
    <w:p>
      <w:pPr>
        <w:pStyle w:val="Normal"/>
        <w:spacing w:before="120" w:after="60"/>
        <w:ind w:left="12" w:right="45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Антоанета Байчева – генерален консул на Република България в Мюнхен, да подпише договора за покупко-продажба на имота по т. 1 и да предприеме необходимите действия по извършването на продажбата.</w:t>
      </w:r>
    </w:p>
    <w:p>
      <w:pPr>
        <w:pStyle w:val="Normal"/>
        <w:spacing w:before="120" w:after="60"/>
        <w:ind w:left="24" w:right="45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издаде изрично пълномощно по т. 3.</w:t>
      </w:r>
    </w:p>
    <w:p>
      <w:pPr>
        <w:pStyle w:val="Normal"/>
        <w:spacing w:before="120" w:after="60"/>
        <w:ind w:left="24"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Разходите, извършени във връзка с подготовката и реализирането на продажбата на имота по т. 1, са за сметка на постъпилите приходи от продажбата му.</w:t>
      </w:r>
    </w:p>
    <w:p>
      <w:pPr>
        <w:pStyle w:val="Normal"/>
        <w:spacing w:before="120" w:after="60"/>
        <w:ind w:left="24"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7:00Z</dcterms:created>
  <dc:creator>Бойка Владова</dc:creator>
  <dc:description/>
  <cp:keywords/>
  <dc:language>en-US</dc:language>
  <cp:lastModifiedBy>dbman</cp:lastModifiedBy>
  <cp:lastPrinted>2013-03-29T16:30:00Z</cp:lastPrinted>
  <dcterms:modified xsi:type="dcterms:W3CDTF">2013-04-01T07:47:00Z</dcterms:modified>
  <cp:revision>2</cp:revision>
  <dc:subject/>
  <dc:title>Р Е П У Б Л И К А   Б Ъ Л Г А Р И Я</dc:title>
</cp:coreProperties>
</file>