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3 април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Проект на Решение за одобряване на Отчета за изпълнението на Плана за действие за 2012 г., включващ мерки и интервенции на експерти от Европейската инвестиционна банка по оперативните програми, съфинансирани със средства от Структурните фондове и Кохезионния фонд на Европейския съюз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Отчета за изпълнението на Плана за действие за 2012 г., включващ мерки и интервенции на експерти от Европейската инвестиционна банка по оперативните програми, съфинансирани със средства от Структурните фондове и Кохезионния фонд на Европейския съюз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4-04T06:54:00Z</dcterms:modified>
  <cp:revision>2</cp:revision>
  <dc:subject/>
  <dc:title>Р Е П У Б Л И К А   Б Ъ Л Г А Р И Я</dc:title>
</cp:coreProperties>
</file>