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3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поемане на разходите за транспортиране на българската делегация в Брюксел за отбелязване на 70-годишнината от спасяването на българските евреи за сметка на бюджета на Министерския съв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Дава съгласие разходите за транспортирането на българската делегация в Брюксел за отбелязване на 70-годишнината от спасяването на българските евреи в размер </w:t>
              <w:br/>
              <w:t>30 019,12 лв. да се поемат от бюджета на Министерския съве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8:00Z</dcterms:created>
  <dc:creator>GX150</dc:creator>
  <dc:description/>
  <cp:keywords/>
  <dc:language>en-US</dc:language>
  <cp:lastModifiedBy>dbman</cp:lastModifiedBy>
  <cp:lastPrinted>2013-04-03T15:10:00Z</cp:lastPrinted>
  <dcterms:modified xsi:type="dcterms:W3CDTF">2013-04-04T06:58:00Z</dcterms:modified>
  <cp:revision>2</cp:revision>
  <dc:subject/>
  <dc:title>Р Е П У Б Л И К А   Б Ъ Л Г А Р И Я</dc:title>
</cp:coreProperties>
</file>