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9 март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spacing w:before="0" w:after="60"/>
        <w:ind w:left="1276" w:right="469" w:hanging="55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и допълнение на </w:t>
      </w:r>
      <w:r>
        <w:rPr>
          <w:rFonts w:cs="TimokCYR;TimokCYR" w:ascii="HebarU" w:hAnsi="HebarU"/>
          <w:b/>
          <w:bCs/>
          <w:smallCaps/>
          <w:color w:val="000000"/>
          <w:szCs w:val="24"/>
          <w:lang w:val="bg-BG"/>
        </w:rPr>
        <w:t xml:space="preserve">Наредбата за обществено осигуряване на самоосигуряващите се лица, българските граждани на работа в чужбина и морските лица, приета с Постановление № 30 на Министерския съвет от 2000 г. </w:t>
      </w:r>
      <w:r>
        <w:rPr>
          <w:rFonts w:cs="TimokCYR;TimokCYR" w:ascii="HebarU" w:hAnsi="HebarU"/>
          <w:b/>
          <w:smallCaps/>
          <w:color w:val="000000"/>
          <w:szCs w:val="24"/>
          <w:lang w:val="bg-BG"/>
        </w:rPr>
        <w:t xml:space="preserve">(обн., ДВ, бр. 21 от 2000 г.; изм. и доп., бр. 83 от 2000 г.; Решение № 8525 на Върховния административен съд от 2000 г. – бр. 8 от 2001 г.; Решение № 3357 на Върховния административен съд от 2001 г. – бр. 52 от 2001 г.; изм. и доп., бр. 19 от 2002 г., бр. 91 от 2003 г., бр. 1 от </w:t>
        <w:br/>
        <w:t>2006 г., бр. 15 от 2007 г., бр. 17 от 2008 г., бр. 12 и 67 от 2009 г., бр. 2 от 2010 г., бр. 13 от 2011 г. и бр. 16 и</w:t>
      </w:r>
      <w:r>
        <w:rPr>
          <w:rFonts w:cs="TimokCYR;TimokCYR" w:ascii="HebarU" w:hAnsi="HebarU"/>
          <w:b/>
          <w:bCs/>
          <w:smallCaps/>
          <w:color w:val="000000"/>
          <w:szCs w:val="24"/>
          <w:lang w:val="bg-BG"/>
        </w:rPr>
        <w:t xml:space="preserve"> 80 от 2012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3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 w:val="16"/>
          <w:szCs w:val="16"/>
          <w:lang w:val="bg-BG"/>
        </w:rPr>
      </w:r>
    </w:p>
    <w:p>
      <w:pPr>
        <w:pStyle w:val="BodyText3"/>
        <w:ind w:firstLine="360"/>
        <w:jc w:val="both"/>
        <w:rPr>
          <w:rFonts w:ascii="Times New Roman" w:hAnsi="Times New Roman" w:cs="Times New Roman"/>
          <w:b w:val="false"/>
          <w:b w:val="false"/>
          <w:bCs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 w:val="false"/>
          <w:bCs/>
          <w:spacing w:val="40"/>
          <w:sz w:val="16"/>
          <w:szCs w:val="16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1 се правят следните изменения и допълнения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В ал. 5, т. 2 думите „като плащат” се заменят със „за която подлежат на облагане с”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В ал. 6 се създава изречение второ: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За лицата по чл. 4, ал. 3, т. 1, 2 и 4 от Кодекса за социално осигуряване, на които е отпусната пенсия, осигуряването възниква от датата, посочена в декларацията по ал. 2, но не по-рано от 1-во число на месеца, през който е подадена.”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2 се правят следните изменения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В ал. 1 думите „по сметка на съответната компетентна териториална дирекция” се заменят с „по съответната сметка на компетентната териториална дирекция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В ал. 2 думите „по сметката на компетентната териториална дирекция” се заменят с „по съответната сметка на компетентната териториална дирекция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В ал. 3 изречение трето се заличава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3 се правят следните изменения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В ал. 1, изречения първо и второ думите „до 10-о число” се заменят с „до 25-о число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Алинея 2 се отменя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7 се правят следните изменения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В ал. 1, в основния текст думите „осигурителният доход, направените осигурителни вноски и изплатените парични обезщетения и помощи на” се заменят с „осигурителният доход и направените осигурителни вноски на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Алинея 3 се изменя так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Периодите, през които лицата са подлежали на осигуряване, се попълват в осигурителните книжки от осигурителите и самоосигуряващите се лица.”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11 ал. 2 се изменя так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Самоосигуряващите се лица внасят осигурителни вноски върху доходите от работа без трудово правоотношение по реда на чл. 6, ал. 8 от Кодекса за социално осигуряване независимо от дейността, за която са регистрирани. Сборът от доходите, върху които се дължат осигурителни вноски, не може да бъде по-малък от минималния месечен размер на осигурителния доход, определен по чл. 6, ал. 2, т. 2 от Кодекса за социално осигуряване.”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Наименованието на раздел II се изменя така:</w:t>
      </w:r>
    </w:p>
    <w:p>
      <w:pPr>
        <w:pStyle w:val="BodyTextIndent2"/>
        <w:spacing w:before="0" w:after="60"/>
        <w:ind w:left="0" w:firstLine="1134"/>
        <w:rPr/>
      </w:pPr>
      <w:r>
        <w:rPr>
          <w:rFonts w:cs="HebarU" w:ascii="HebarU" w:hAnsi="HebarU"/>
          <w:bCs/>
          <w:sz w:val="24"/>
          <w:szCs w:val="24"/>
        </w:rPr>
        <w:t>„</w:t>
      </w:r>
      <w:r>
        <w:rPr>
          <w:rFonts w:cs="HebarU" w:ascii="HebarU" w:hAnsi="HebarU"/>
          <w:bCs/>
          <w:sz w:val="24"/>
          <w:szCs w:val="24"/>
        </w:rPr>
        <w:t>Обществено осигуряване на лицата, изпратени на работа в чужбина, и на лицата по чл. 4, ал. 9 от Кодекса за социално осигуряване”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чл. 13 се правят следните изменения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2 думите „до 10-о число” се заменят с „до 25-о число”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Алинеи 3 и 4 се отменят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В чл. 14 след думата „плащането” се поставя точка и текстът докрая се заличава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В чл. 16 се правят следните изменения и допълнения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осегашният текст става ал. 1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ал. 2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Лицата по ал. 1 декларират пред посредника датата, от която искат да бъдат осигурявани, или датата, от която искат осигуряването да се прекрати. Осигуряването възниква от датата, посочена в декларацията, но не по-рано от 1-во число на месеца, през който е подадена.”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 10. </w:t>
      </w:r>
      <w:r>
        <w:rPr>
          <w:rFonts w:cs="HebarU" w:ascii="HebarU" w:hAnsi="HebarU"/>
          <w:szCs w:val="24"/>
          <w:lang w:val="bg-BG"/>
        </w:rPr>
        <w:t xml:space="preserve">В чл. 17, ал. 2 се създават изречения второ и трето: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Лицата декларират пред съответния държавен орган датата, от която искат да бъдат осигурявани, или датата, от която искат осигуряването да се прекрати. Осигуряването възниква от датата, посочена в декларацията, но не по-рано от 1-во число на месеца, през който е подадена.”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В чл. 17б, ал. 2 се правят следните изменения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изречение първо думите „до 10-о число” се заменят с „до 25-о число”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речение второ се заличава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2. </w:t>
      </w:r>
      <w:r>
        <w:rPr>
          <w:rFonts w:cs="HebarU" w:ascii="HebarU" w:hAnsi="HebarU"/>
          <w:szCs w:val="24"/>
          <w:lang w:val="bg-BG"/>
        </w:rPr>
        <w:t>В чл. 18 думите „до 10-о число” се заменят с „до 25-о число”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3.</w:t>
      </w:r>
      <w:r>
        <w:rPr>
          <w:rFonts w:cs="HebarU" w:ascii="HebarU" w:hAnsi="HebarU"/>
          <w:szCs w:val="24"/>
          <w:lang w:val="bg-BG"/>
        </w:rPr>
        <w:t xml:space="preserve"> В чл. 19 думите „чл. 13, ал. 4” се отменят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4.</w:t>
      </w:r>
      <w:r>
        <w:rPr>
          <w:rFonts w:cs="HebarU" w:ascii="HebarU" w:hAnsi="HebarU"/>
          <w:szCs w:val="24"/>
          <w:lang w:val="bg-BG"/>
        </w:rPr>
        <w:t xml:space="preserve"> Член 19а се отменя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5.</w:t>
      </w:r>
      <w:r>
        <w:rPr>
          <w:rFonts w:cs="HebarU" w:ascii="HebarU" w:hAnsi="HebarU"/>
          <w:szCs w:val="24"/>
          <w:lang w:val="bg-BG"/>
        </w:rPr>
        <w:t xml:space="preserve"> В чл. 20 ал. 4 се изменя так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Осигурителните вноски за морските лица се внасят от работодателя до 25-о число на месеца, следващ месеца, през който е положен трудът.”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6.</w:t>
      </w:r>
      <w:r>
        <w:rPr>
          <w:rFonts w:cs="HebarU" w:ascii="HebarU" w:hAnsi="HebarU"/>
          <w:szCs w:val="24"/>
          <w:lang w:val="bg-BG"/>
        </w:rPr>
        <w:t xml:space="preserve"> В Преходните и заключителните разпоредби се създава § 5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§ 5. Лицата по чл. 16 и 17, които са заявили писмено желанието си за осигуряване за времето преди 1 януари 2013 г., но не са внесли дължимите осигурителни вноски, могат да ги внесат в срок до 31 декември 2013 г.”</w:t>
      </w:r>
    </w:p>
    <w:p>
      <w:pPr>
        <w:pStyle w:val="Normal"/>
        <w:spacing w:before="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  <w:r>
        <w:br w:type="page"/>
      </w:r>
    </w:p>
    <w:p>
      <w:pPr>
        <w:pStyle w:val="TextBodyIndent"/>
        <w:spacing w:before="0" w:after="60"/>
        <w:ind w:hanging="0"/>
        <w:jc w:val="center"/>
        <w:rPr>
          <w:b/>
          <w:b/>
          <w:bCs/>
          <w:szCs w:val="24"/>
          <w:highlight w:val="white"/>
          <w:shd w:fill="FEFEFE" w:val="clear"/>
        </w:rPr>
      </w:pPr>
      <w:r>
        <w:rPr>
          <w:b/>
          <w:bCs/>
          <w:szCs w:val="24"/>
          <w:highlight w:val="white"/>
          <w:shd w:fill="FEFEFE" w:val="clear"/>
        </w:rPr>
        <w:t>ЗАКЛЮЧИТЕЛНА РАЗПОРЕДБА</w:t>
      </w:r>
    </w:p>
    <w:p>
      <w:pPr>
        <w:pStyle w:val="TextBodyIndent"/>
        <w:spacing w:before="0" w:after="60"/>
        <w:ind w:hanging="0"/>
        <w:jc w:val="center"/>
        <w:rPr>
          <w:b/>
          <w:b/>
          <w:bCs/>
          <w:szCs w:val="24"/>
          <w:highlight w:val="white"/>
          <w:shd w:fill="FEFEFE" w:val="clear"/>
        </w:rPr>
      </w:pPr>
      <w:r>
        <w:rPr>
          <w:b/>
          <w:bCs/>
          <w:szCs w:val="24"/>
          <w:highlight w:val="white"/>
          <w:shd w:fill="FEFEFE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7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1 януари 2013 г. с изключение на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араграф 1, т. 2, § 3, т. 2, § 9, §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0 и § 11, т. 2.</w:t>
      </w:r>
    </w:p>
    <w:p>
      <w:pPr>
        <w:pStyle w:val="Normal"/>
        <w:tabs>
          <w:tab w:val="clear" w:pos="720"/>
          <w:tab w:val="left" w:pos="0" w:leader="none"/>
        </w:tabs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Параграф 7, т. 2, която влиза в сила от 1-во число на месеца, следващ месеца на обнародване на постановлението в „Държавен вестник”. </w:t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 И</w:t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 НА ВЪНШНИТЕ РАБОТИ:  /п/  Марин Рай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52:00Z</dcterms:created>
  <dc:creator>neli</dc:creator>
  <dc:description/>
  <cp:keywords/>
  <dc:language>en-US</dc:language>
  <cp:lastModifiedBy>dbman</cp:lastModifiedBy>
  <cp:lastPrinted>2013-03-29T15:44:00Z</cp:lastPrinted>
  <dcterms:modified xsi:type="dcterms:W3CDTF">2013-04-01T07:52:00Z</dcterms:modified>
  <cp:revision>2</cp:revision>
  <dc:subject/>
  <dc:title>Р Е П У Б Л И К А   Б Ъ Л Г А Р И Я</dc:title>
</cp:coreProperties>
</file>