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прил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имот – частна държавна собственост, на община Русе, област Русе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pacing w:val="-4"/>
          <w:szCs w:val="24"/>
        </w:rPr>
        <w:t xml:space="preserve">На основание </w:t>
      </w:r>
      <w:r>
        <w:rPr>
          <w:rFonts w:cs="HebarU" w:ascii="HebarU" w:hAnsi="HebarU"/>
          <w:b w:val="false"/>
          <w:spacing w:val="-4"/>
          <w:szCs w:val="24"/>
        </w:rPr>
        <w:t xml:space="preserve">чл. 54 от Закона за държавната собственост във връзка с Решение № 342 по Протокол № 16 на Общинския съвет на община Русе от </w:t>
        <w:br/>
        <w:t>18 октомври 201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pacing w:val="-2"/>
          <w:szCs w:val="24"/>
          <w:lang w:val="bg-BG"/>
        </w:rPr>
        <w:t>.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pacing w:val="-4"/>
          <w:szCs w:val="24"/>
          <w:lang w:val="bg-BG"/>
        </w:rPr>
        <w:t>на община Русе правото на собственост върху имот – частна държавна собственост, намиращ 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в област Русе, община Русе, гр. Русе, квартал „Възраждане”, улица „Мадарски конник” № 8, представляващ поземлен имот с идентификатор 63427.1.239 по кадастралната карта и кадастралните регистри на гр. Русе, одобрени със Заповед РД-18-91 на изпълнителния директор на Агенцията по геодезия, картография и кадастър от </w:t>
        <w:br/>
        <w:t>15 декември 2007 г., със застроена площ 15 740 кв. м, с начин на трайно ползване: за друг вид застрояване, заедно с изградените в него едноетажни масивни сгради:</w:t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а) сграда с идентификатор 63427.1.239.1, със застроена площ 325 кв. м, построена през 1913 г., с предназначение: сграда със специално предназначение;</w:t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б)   сграда с идентификатор 63427.1.239.2, със застроена площ 323 кв. м, построена през 1913 г., с предназначение: сграда със специално предназначение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в) сграда с идентификатор 63427.1.239.3, със застроена площ 324 кв. м, построена през 1913 г., с предназначение: сграда със специално предназначение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г) сграда с идентификатор 63427.1.239.4, със застроена площ 324 кв. м, построена през 1913 г., с предназначение: сграда със специално предназначение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bC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д) </w:t>
      </w:r>
      <w:r>
        <w:rPr>
          <w:rFonts w:cs="HebarU" w:ascii="HebarU" w:hAnsi="HebarU"/>
          <w:bCs/>
          <w:color w:val="000000"/>
          <w:spacing w:val="-6"/>
          <w:szCs w:val="24"/>
          <w:lang w:val="bg-BG"/>
        </w:rPr>
        <w:t>сграда с идентификатор 63427.1.239.5, със застроена площ 322 кв. м, построена през 1913 г., с предназначение: сграда със специално предназначение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bC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е) </w:t>
      </w:r>
      <w:r>
        <w:rPr>
          <w:rFonts w:cs="HebarU" w:ascii="HebarU" w:hAnsi="HebarU"/>
          <w:bCs/>
          <w:color w:val="000000"/>
          <w:spacing w:val="-6"/>
          <w:szCs w:val="24"/>
          <w:lang w:val="bg-BG"/>
        </w:rPr>
        <w:t>сграда с идентификатор 63427.1.239.6, със застроена площ 764 кв. м, построена през 1913 г.; с предназначение: сграда със специално предназначение;</w:t>
      </w:r>
    </w:p>
    <w:p>
      <w:pPr>
        <w:pStyle w:val="Normal"/>
        <w:tabs>
          <w:tab w:val="clear" w:pos="720"/>
          <w:tab w:val="left" w:pos="8505" w:leader="none"/>
        </w:tabs>
        <w:spacing w:before="0" w:after="60"/>
        <w:ind w:right="45" w:firstLine="1134"/>
        <w:jc w:val="both"/>
        <w:rPr>
          <w:rFonts w:ascii="HebarU" w:hAnsi="HebarU" w:cs="HebarU"/>
          <w:bC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ж) сграда </w:t>
      </w:r>
      <w:r>
        <w:rPr>
          <w:rFonts w:cs="HebarU" w:ascii="HebarU" w:hAnsi="HebarU"/>
          <w:bCs/>
          <w:color w:val="000000"/>
          <w:spacing w:val="-6"/>
          <w:szCs w:val="24"/>
          <w:lang w:val="bg-BG"/>
        </w:rPr>
        <w:t>с идентификатор 63427.1.239.7, със застроена площ 826 кв. м, построена през 1913 г., с предназначение: сграда със специално предназначение;</w:t>
      </w:r>
    </w:p>
    <w:p>
      <w:pPr>
        <w:pStyle w:val="Normal"/>
        <w:tabs>
          <w:tab w:val="clear" w:pos="720"/>
          <w:tab w:val="left" w:pos="8505" w:leader="none"/>
        </w:tabs>
        <w:spacing w:before="0" w:after="60"/>
        <w:ind w:right="45" w:firstLine="1134"/>
        <w:jc w:val="both"/>
        <w:rPr>
          <w:rFonts w:ascii="HebarU" w:hAnsi="HebarU" w:cs="HebarU"/>
          <w:bC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з) сграда с ид</w:t>
      </w:r>
      <w:r>
        <w:rPr>
          <w:rFonts w:cs="HebarU" w:ascii="HebarU" w:hAnsi="HebarU"/>
          <w:bCs/>
          <w:color w:val="000000"/>
          <w:spacing w:val="-6"/>
          <w:szCs w:val="24"/>
          <w:lang w:val="bg-BG"/>
        </w:rPr>
        <w:t>ентификатор 63427.1.239.8, със застроена площ 360 кв. м, построена през 1913 г., с предназначение: сграда със специално предназначение;</w:t>
      </w:r>
    </w:p>
    <w:p>
      <w:pPr>
        <w:pStyle w:val="Normal"/>
        <w:tabs>
          <w:tab w:val="clear" w:pos="720"/>
          <w:tab w:val="left" w:pos="8647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и) сграда с идентификатор 63427.1.239.9, със застроена площ 412 кв. м, построена през 1913 г., с предназначение: сграда със специално предназначение;</w:t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к) сграда с идентификатор 63427.1.239.10, със застроена площ 41 кв. м, построена през 1973 г., с предназначение: сграда със специално предназначение;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>
          <w:rFonts w:ascii="HebarU" w:hAnsi="HebarU" w:cs="HebarU"/>
          <w:bCs/>
          <w:color w:val="000000"/>
          <w:spacing w:val="-4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л) сграда с идентификатор 63427.1.239.11, със застроена площ 29 кв. м, построена през 1973 г., с предназначение: сграда със специално предназначение, 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hanging="0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съгласно Акт за частна държавна собственост № 5218 от </w:t>
        <w:br/>
        <w:t xml:space="preserve">3 октомври 2012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Русе: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2:00Z</dcterms:created>
  <dc:creator>Бойка Владова</dc:creator>
  <dc:description/>
  <cp:keywords/>
  <dc:language>en-US</dc:language>
  <cp:lastModifiedBy>dbman</cp:lastModifiedBy>
  <cp:lastPrinted>2013-04-05T13:42:00Z</cp:lastPrinted>
  <dcterms:modified xsi:type="dcterms:W3CDTF">2013-04-08T10:06:00Z</dcterms:modified>
  <cp:revision>4</cp:revision>
  <dc:subject/>
  <dc:title>Р Е П У Б Л И К А   Б Ъ Л Г А Р И Я</dc:title>
</cp:coreProperties>
</file>