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2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5 април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безвъзмездно прехвърляне правото на собственост върху имоти – частна държавна собственост, на община Любимец, област Хасково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Cs/>
          <w:spacing w:val="-4"/>
          <w:szCs w:val="24"/>
          <w:lang w:val="bg-BG"/>
        </w:rPr>
        <w:t xml:space="preserve">На основание </w:t>
      </w:r>
      <w:r>
        <w:rPr>
          <w:rFonts w:cs="HebarU" w:ascii="HebarU" w:hAnsi="HebarU"/>
          <w:spacing w:val="-4"/>
          <w:szCs w:val="24"/>
          <w:lang w:val="bg-BG"/>
        </w:rPr>
        <w:t>чл. 54 от Закона за държавната собственост във връзка с Решение № 25 по Протокол № 4 от 22 декември 2011 г. и Решение № 152 по Протокол № 18 от 5 октомври 2012 г. на Общинския съвет на община Любимец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</w:t>
      </w:r>
      <w:r>
        <w:rPr>
          <w:rFonts w:cs="HebarU" w:ascii="HebarU" w:hAnsi="HebarU"/>
          <w:b/>
          <w:bCs/>
          <w:spacing w:val="-2"/>
          <w:szCs w:val="24"/>
          <w:lang w:val="bg-BG"/>
        </w:rPr>
        <w:t>.</w:t>
      </w:r>
      <w:r>
        <w:rPr>
          <w:rFonts w:cs="HebarU" w:ascii="HebarU" w:hAnsi="HebarU"/>
          <w:spacing w:val="-2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pacing w:val="-4"/>
          <w:szCs w:val="24"/>
          <w:lang w:val="bg-BG"/>
        </w:rPr>
        <w:t xml:space="preserve">Прехвърля безвъзмездно </w:t>
      </w:r>
      <w:r>
        <w:rPr>
          <w:rFonts w:cs="HebarU" w:ascii="HebarU" w:hAnsi="HebarU"/>
          <w:spacing w:val="-4"/>
          <w:szCs w:val="24"/>
          <w:lang w:val="bg-BG"/>
        </w:rPr>
        <w:t>на община Любимец правото на собственост върху имоти – частна държавна собственост, намиращи се в област Хасково, община Любимец, гр. Любимец, представляващи:</w:t>
      </w:r>
    </w:p>
    <w:p>
      <w:pPr>
        <w:pStyle w:val="Normal"/>
        <w:tabs>
          <w:tab w:val="clear" w:pos="720"/>
          <w:tab w:val="left" w:pos="1494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помещение - търговски обект, със застроена площ 170,79 кв. м, разположено на първия (партерен) етаж в четириетажен жилищен блок № 3, заедно с мазета № 30, 31, 32, 33, 34, 35 и 36, както и 8,551 на сто идеални части от общите части на сградата и от правото на строеж, с административен адрес: улица „Трети март”, подробно описани в Акт за частна държавна собственост № 6390 от 15 август 2012 г.;    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помещение със застроена площ 140,66 кв. м, разположено на първия (партерен) етаж в четириетажен жилищен блок № 3, заедно с мазета № 37, 38, 39 и 40, както и 7,050 на сто идеални части от общите части на сградата и от правото на строеж, с административен адрес: улица „Трети март”, подробно описани в Акт за частна държавна собственост № 6391 от </w:t>
        <w:br/>
        <w:t xml:space="preserve">15 август 2012 г.;     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) помещение със застроена площ 68,82 кв. м, разположено на първия (партерен) етаж в четириетажен жилищен блок № 3, заедно с мазета № 41 и 43, както и 3,368 на сто идеални части от общите части на сградата и от правото на строеж, с административен адрес: улица „Трети март”, подробно описани в Акт за частна държавна собственост № 6392 от 15 август 2012 г.;     </w:t>
      </w:r>
    </w:p>
    <w:p>
      <w:pPr>
        <w:pStyle w:val="Normal"/>
        <w:tabs>
          <w:tab w:val="clear" w:pos="720"/>
          <w:tab w:val="left" w:pos="284" w:leader="none"/>
          <w:tab w:val="left" w:pos="1494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г) гарнизонен военен стол със застроена площ 215 кв. м, разположен в едноетажно ниско тяло към четириетажен жилищен блок с административен адрес: ул. „Църковна” № 2, подробно описан в Акт за частна държавна собственост № 6397 от 17 август 2012 г.   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бластният управител на област Хасково: </w:t>
      </w:r>
    </w:p>
    <w:p>
      <w:pPr>
        <w:pStyle w:val="Normal"/>
        <w:tabs>
          <w:tab w:val="clear" w:pos="720"/>
          <w:tab w:val="left" w:pos="284" w:leader="none"/>
          <w:tab w:val="left" w:pos="963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a) да сключи договор с кмета на община </w:t>
      </w:r>
      <w:r>
        <w:rPr>
          <w:rFonts w:cs="HebarU" w:ascii="HebarU" w:hAnsi="HebarU"/>
          <w:spacing w:val="-2"/>
          <w:szCs w:val="24"/>
          <w:lang w:val="bg-BG"/>
        </w:rPr>
        <w:t>Любимец</w:t>
      </w:r>
      <w:r>
        <w:rPr>
          <w:rFonts w:cs="HebarU" w:ascii="HebarU" w:hAnsi="HebarU"/>
          <w:szCs w:val="24"/>
          <w:lang w:val="bg-BG"/>
        </w:rPr>
        <w:t xml:space="preserve"> за безвъзмездно прехвърляне правото на собственост върху имотите по т. 1;</w:t>
      </w:r>
    </w:p>
    <w:p>
      <w:pPr>
        <w:pStyle w:val="Normal"/>
        <w:tabs>
          <w:tab w:val="clear" w:pos="720"/>
          <w:tab w:val="left" w:pos="9639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а организира предаването и приемането на имотите по т. 1 и да ги отпише от актовите книги за държавна собственост.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0" w:after="0"/>
        <w:ind w:left="709" w:firstLine="425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 И</w:t>
      </w:r>
    </w:p>
    <w:p>
      <w:pPr>
        <w:pStyle w:val="Heading1"/>
        <w:spacing w:before="0" w:after="0"/>
        <w:ind w:left="709" w:firstLine="425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 НА ВЪНШНИТЕ РАБОТИ: /п/ Марин Райк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Ins1">
    <w:name w:val="ins1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Continue2">
    <w:name w:val="List Continue 2"/>
    <w:basedOn w:val="Normal"/>
    <w:qFormat/>
    <w:pPr>
      <w:widowControl w:val="false"/>
      <w:spacing w:lineRule="auto" w:line="360" w:before="0" w:after="120"/>
      <w:ind w:left="720" w:firstLine="851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0:40:00Z</dcterms:created>
  <dc:creator>boni</dc:creator>
  <dc:description/>
  <cp:keywords/>
  <dc:language>en-US</dc:language>
  <cp:lastModifiedBy>dbman</cp:lastModifiedBy>
  <cp:lastPrinted>2013-04-03T15:40:00Z</cp:lastPrinted>
  <dcterms:modified xsi:type="dcterms:W3CDTF">2013-04-08T10:08:00Z</dcterms:modified>
  <cp:revision>3</cp:revision>
  <dc:subject/>
  <dc:title>Р Е П У Б Л И К А   Б Ъ Л Г А Р И Я</dc:title>
</cp:coreProperties>
</file>