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701" w:right="1603" w:hanging="567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структуриране на нелихвените разходи по републиканския бюдже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твото на труда и социалната политика за 2013 г. в разме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41 117 604 лв. за заетост по програми и мерки по Националния план за действие по заетостта 2013 г. и за изплащане на обезщетения и помощи за домакин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нелихвените разходи по републиканския бюджет за 2013 г. за сметка на намаляването им по бюджети и със суми съгласно приложение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Първостепенните разпоредители с бюджетни кредити по бюджетите, включени в приложението, в 7-дневен срок от влизането в сила на постановлението да предложат на министъра на финансите да извърши налагащите се промени по бюджетите им за 2013 г., включително по политики и програми. 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27 на Министерския съвет от 2013 г. за предоставяне на допълнителни бюджетни кредити по бюджета на Министерството на регионалното развитие и благоустройството за 2013 г. (ДВ, бр. 15 от 2013 г.) се правят следните изменения: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В чл. 1, ал. 1 числото „150 000” се заменя със „130 133”.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lang w:val="bg-BG"/>
        </w:rPr>
        <w:t>2. В приложението към чл. 1,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пореден №  1 числото „71 000 000” се заменя с „51 133 000”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в пореден № 1.2 числото „11 844 064” се заменя с „6 577 064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№  1.3 числото „24 600 000” се заменя с „10 000 00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г)  на ред „Общо” числото „150 000 000” се заменя със „130 133 00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съответните първостепенни разпоредители с бюджетни кредити и на министъра на финансит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94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94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2</w:t>
      </w:r>
    </w:p>
    <w:p>
      <w:pPr>
        <w:pStyle w:val="Normal"/>
        <w:ind w:left="6521" w:hanging="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left="6521" w:hanging="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1"/>
        <w:gridCol w:w="31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Бюдж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 (в лв.)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329" w:leader="none"/>
        </w:tabs>
        <w:rPr/>
      </w:pPr>
      <w:r>
        <w:rPr/>
        <w:tab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1"/>
        <w:gridCol w:w="316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ки съв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7 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1 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външните рабо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1 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тбран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 322 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вътрешните рабо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 472 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правосъдие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554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 715 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култур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4 6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5 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593 7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619 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земеделието и храни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 363 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691 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физическото възпитание и 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6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„Национална сигурност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 218</w:t>
            </w:r>
          </w:p>
        </w:tc>
      </w:tr>
      <w:tr>
        <w:trPr>
          <w:trHeight w:val="1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br/>
              <w:br/>
              <w:br/>
              <w:t>33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защита от дискримин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защита на личните дан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отнемане на незаконно придобито имуще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40 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служба за охра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7 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разузнавателна служб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статистически институ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защита на конкуренц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регулиране на съобще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0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ет за електронни мед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комисия за енергийно и водно регулир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6 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енция за ядрено регулир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комисия по сигурността на информац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49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„Държавен резерв и военновременни запаси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87 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иоотряд 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 7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предотвратяване и установяване на конфликт на интерес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3 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за публичен надзор над регистрираните одитор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0 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ен бюдж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77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 86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ind w:right="773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1 117 604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0:00Z</dcterms:created>
  <dc:creator>neli</dc:creator>
  <dc:description/>
  <cp:keywords/>
  <dc:language>en-US</dc:language>
  <cp:lastModifiedBy>dbman</cp:lastModifiedBy>
  <cp:lastPrinted>2013-04-01T11:35:00Z</cp:lastPrinted>
  <dcterms:modified xsi:type="dcterms:W3CDTF">2013-04-01T09:10:00Z</dcterms:modified>
  <cp:revision>2</cp:revision>
  <dc:subject/>
  <dc:title>Р Е П У Б Л И К А   Б Ъ Л Г А Р И Я</dc:title>
</cp:coreProperties>
</file>