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. Проект на Решение за определяне на водещо ведомство за разработване на националните многогодишни програми по фонд „Вътрешна сигурност” и фонд „Убежище и миграция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Министерството на вътрешните работи за водещо ведомство при разработване на националните многогодишни програми по фонд „Вътрешна сигурност” и фонд „Убежище и миграция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да създаде необходимата организация за разработване на програмите с участието на съответните ведомства съгласно целите и тематичния обхват на фондове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4-11T08:16:00Z</dcterms:modified>
  <cp:revision>2</cp:revision>
  <dc:subject/>
  <dc:title>Р Е П У Б Л И К А   Б Ъ Л Г А Р И Я</dc:title>
</cp:coreProperties>
</file>