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Доклад относно отчет към 31 декември 2012 г. за изпълнението на Плана за действие за постигане на националната цел за намаляване на административната тежест с 20 на сто до края на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1. Приема отчета към 31 декември 2012 г. за изпълнението на Плана за действие за постигане на националната цел за намаляване на административната тежест с 20 на сто до края на 2012 г. съгласно т. 3 от Решение № 235 на Министерския съвет от 2010 г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</w:rPr>
              <w:t xml:space="preserve">2. Определя нов срок за изпълнение на частично изпълнените мерки от плана по т. 1 </w:t>
              <w:br/>
              <w:t xml:space="preserve">съгласно доклада на вносителя - </w:t>
              <w:br/>
              <w:t xml:space="preserve">31 декември 2013 г., като тяхното отчитане е съгласно решението по </w:t>
              <w:br/>
              <w:t>т. 19.3 от Протокол № 25 от заседанието на Министерския съвет на 27 юни 2012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7:00Z</dcterms:created>
  <dc:creator>GX150</dc:creator>
  <dc:description/>
  <cp:keywords/>
  <dc:language>en-US</dc:language>
  <cp:lastModifiedBy>dbman</cp:lastModifiedBy>
  <cp:lastPrinted>2013-04-10T15:46:00Z</cp:lastPrinted>
  <dcterms:modified xsi:type="dcterms:W3CDTF">2013-04-11T08:17:00Z</dcterms:modified>
  <cp:revision>2</cp:revision>
  <dc:subject/>
  <dc:title>Р Е П У Б Л И К А   Б Ъ Л Г А Р И Я</dc:title>
</cp:coreProperties>
</file>