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9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16"/>
        <w:gridCol w:w="124"/>
        <w:gridCol w:w="2156"/>
        <w:gridCol w:w="466"/>
        <w:gridCol w:w="1334"/>
        <w:gridCol w:w="1680"/>
        <w:gridCol w:w="3600"/>
        <w:gridCol w:w="1554"/>
        <w:gridCol w:w="1566"/>
        <w:gridCol w:w="223"/>
        <w:gridCol w:w="976"/>
      </w:tblGrid>
      <w:tr>
        <w:trPr>
          <w:trHeight w:val="225" w:hRule="atLeast"/>
        </w:trPr>
        <w:tc>
          <w:tcPr>
            <w:tcW w:w="1581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84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84"/>
                <w:sz w:val="20"/>
                <w:szCs w:val="20"/>
              </w:rPr>
              <w:t>ПЛАН ЗА ДЕЙСТВ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84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pacing w:val="8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за постигане на националната цел за намаляване на административната тежест с 20</w:t>
            </w:r>
            <w:r>
              <w:rPr>
                <w:rFonts w:cs="Verdana" w:ascii="Verdana" w:hAnsi="Verdana"/>
                <w:b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на сто до края на 2012 г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І. Общи задължения на всички институции по Плана за действие за намаляване на административната тежест за бизнеса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 При изпълнение на мерките, залегнали в Плана за действие, всяко ведомство следва да се ръководи от предложенията за намаляване на административната тежест и техните мотиви, одобрени с Решение № 867 от 2009 г.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 Там, където не е указано друго, ЗИД на зако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 отношение на мерките в раздели ІІ. „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Обмен на информация между институциите” и ІV. „Комплексна мярка” трябва да включва следните законодателни промени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където е приложимо,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а отпадне задължението за представяне от лицата на удостоверение за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актуално съдебно състояние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регистрация по БУЛСТАТ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свидетелство за съдимост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удостоверение за първоначална данъчна регистрация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</w:rPr>
              <w:t>удостоверение за наличие или липса на задължения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към държавата и съответно да се предвиди разпоредба, по силата на която информацията, съдържаща се в изброените документи, да се обменя между институциите по искане на даденото ведомство.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 В допълнение към задължението по т. 2 да се предвиди сключване на споразумения за текущ обмен на информация, където е необходимо, между институциите, ангажирани в изпълнението на Плана за действие.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 Там, където не е указано друго, ЗИД на зако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 отношение на мерките в раздели ІІІ. „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Подаване на сведения по електронен и мрежов път” и ІV. „Комплексна мярка” трябва да включва следните законодателни промени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където е приложимо, в текста изрично да се упомене предоставянето на възможност за подаване на информацията и по електронен път, а не само писмено.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 Сроковете за законодателни промени, свързани със ЗИД на закон, обозначават крайния срок за изготвяне на законопроект и внасянето му за разглеждане от Министерския съвет.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Там, където е необходимо, предвидените законодателни промени да бъдат съобразени с разпоредбите на Закона за електронното управление и с наредбите към него: </w:t>
            </w:r>
            <w:r>
              <w:rPr>
                <w:rFonts w:cs="Times New Roman CYR" w:ascii="Verdana" w:hAnsi="Verdana"/>
                <w:sz w:val="18"/>
                <w:szCs w:val="18"/>
              </w:rPr>
              <w:t xml:space="preserve">Наредбата за електронните административни услуги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Наредбата за общите изисквания за оперативна съвместимост и информационна сигурност, </w:t>
            </w:r>
            <w:r>
              <w:rPr>
                <w:rFonts w:cs="Times New Roman CYR" w:ascii="Verdana" w:hAnsi="Verdana"/>
                <w:sz w:val="18"/>
                <w:szCs w:val="18"/>
              </w:rPr>
              <w:t xml:space="preserve">Наредбата за регистрите на информационните обекти и на електронните услуги, </w:t>
            </w:r>
            <w:r>
              <w:rPr>
                <w:rFonts w:cs="Verdana" w:ascii="Verdana" w:hAnsi="Verdana"/>
                <w:sz w:val="18"/>
                <w:szCs w:val="18"/>
              </w:rPr>
              <w:t>Наредбата за изискванията към единната среда за обмен на електронни документи, както и с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Наредба № 7 от 2006 г. за взаимодействието на регистър БУЛСТАТ с други регистри и информационни системи и за достъпа до данни и Наредбата за взаимодействието между регистър БУЛСТАТ и други национални и ведомствени регистри и информационни системи.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 Отчетност на Плана за действие: отчетите за изпълнението на мерките се изпращат по електронна поща в </w:t>
            </w:r>
            <w:r>
              <w:rPr>
                <w:rFonts w:cs="Verdana" w:ascii="Verdana" w:hAnsi="Verdana"/>
                <w:color w:val="020202"/>
                <w:sz w:val="18"/>
                <w:szCs w:val="18"/>
              </w:rPr>
              <w:t>Министерството на икономиката, енергетиката и туризм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 всеки 3 месеца, съответно до 31 март, 30 юни, 30 септември и 20 декември. Обобщеният отчет се внася в едномесечен срок, съответно до края на април, юли, октомври и януари, в Министерския съвет. Координацията се осъществява от </w:t>
            </w:r>
            <w:r>
              <w:rPr>
                <w:rFonts w:cs="Verdana" w:ascii="Verdana" w:hAnsi="Verdana"/>
                <w:color w:val="020202"/>
                <w:sz w:val="18"/>
                <w:szCs w:val="18"/>
              </w:rPr>
              <w:t>Министерството на икономиката, енергетиката и туризма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ІІ. Обмен на информация между институциит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д и име на предложението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авно осно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тговорна институция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препоръка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ерки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01ЗИ01 Лиценз за извършване на безмитна търговия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_Закон за безмитната търговия, чл. 3, ал. 1 и чл. 4, ал. 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БТ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01ЗИ08П03 Справка-декларация за възстановяване на платен акци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1_Закон за безмитната търговия, чл. 19, ал. 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, Агенция "Митници"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Б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2ЗИ01П01 Регистрация на дейността по възпроизвеждане на обекти на АПСП върху оптични дискове и други носители без запи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_Закон за административното регулиране на производството и търговията с оптични дискове, матрици и други носители, съдържащи обекти на авторското право и сродните му права (ЗАРПТОДМДНСОАПСП), чл. 8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АРПТОДМДНСОАПСП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2ЗИ06 Удостоверяване на сделките за възлагане на производство на матрици със запис и на възпроизв. на оптични дискове и други носители със запис, съдържащи обекти на АПС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2_ЗАРПТОДМДНСОАПСП, чл. 15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АРПТОДМДНСОАПСП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2ЗИ09 Заявление за издаване на удостоверение за всяка сделка за придобиване на права за възпроизвеждане и/или разпространение на звукозаписи или записи на аудиовизуални произвед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2_ЗАРПТОДМДНСОАПСП, чл. 20(2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АРПТОДМДНСОАПСП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2ЗИ14П06 Заявление за издаване на лиценз за производство на оптични дискове и на матрици за тяхното производ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2_ЗАРПТОДМДНСОАПСП, чл. 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АРПТОДМДНСОАПСП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3ЗИ03 Кандидатстване за участие в търг с тайно наддаван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3_ЗЗДРВВЗ, чл. 10(2) ЗДРВЗ, чл. 7(1) Наредба за условията и реда за продажба на ДРВВ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А „ДРВВЗ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ЗДРВВЗ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12</w:t>
            </w:r>
            <w:r>
              <w:rPr>
                <w:rFonts w:cs="Arial" w:ascii="Verdana" w:hAnsi="Verdana"/>
                <w:sz w:val="18"/>
                <w:szCs w:val="18"/>
              </w:rPr>
              <w:t>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8ЗИ01П01 Заявление за регистрация на стоково тържище/пазар на производителит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_Закон за стоковите борси и тържищата (ЗСБТ), чл. 14(3, 5), чл. 26(4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ЕТ, ДКСБ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СБТ, като се предвиди ДКСБТ да изисква служебно обстоятелствата, вписани в Търговския регистър, и представянето на актове, обявени в търговския регистър, в случаите когато заявителят е посочил ЕИК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1ЗИ01 Заявление за изключване на гори от горския фон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1_Закон за горите (ЗГ), чл. 14в(1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и промени: ЗИД на ЗГ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част от съществуващите задължения за представяне на документи в процедурат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1ЗИ07 Вписване в публичен регистър за вписване на търговците, участващи в процедурите за предоставяне ползване на дървесина от горския фонд, в дейностите по възпроизводство на горите, както и в устройството на земите и горите - държавна и общинска собственос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_ЗГ, чл. 57а ЗГ и чл. 24(1), чл. 25(1) Наредба № 31 от 11.08.2003 г. за реда и критериите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и промени: ЗИД на ЗГ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част от съществуващите задължения за представяне на документи в процедурат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ключване на споразумения за служебно събиране на информация от НАП и други ведомств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1ЗИ21 Удостоверение за износ на необработен дървен материа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1_ЗГ, чл. 68а(1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и промени: ЗИД на З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част от съществуващите задължения за представяне на документи в процедурат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1ЗИ22 Удостоверение за износ на диворастящи гъб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1_ЗГ, чл. 68б(1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и промени: ЗИД на ЗГ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част от съществуващите задължения за представяне на документи в процедурат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1ЗИ53 Заявление от дърводобивните и дървопреработвателните предприятия за количеството дървесина, което желаят да придобият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1_ЗГ, чл. 87у(1) ППЗ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и промени: ЗИД на З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част от съществуващите задължения за представяне на документи в процедурат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1ЗИ58 Депозиране на оферти при търг или конкурс за ползване и продажба на дървесина от горите, при преговори с потенциални ползвате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_ЗГ, чл. 87д ЗГ и чл. 20(2), чл. 24(1), чл. 31(2) Инструкция № 36 от 2.11.2001 г. за условията и реда за ползването и продажбата на дървесина от горите чрез търг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и промени: ЗИД на ЗГ. Нормативна промяна на Инструкцият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част от съществуващите задължения за представяне на документи в процедурат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1ЗИ61 Информиране преди изграждане или ремонтиране на технико-укрепителни съоръжения, за които се изисква проек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_ЗГ, чл. 61(2) Наредба № 1 от 12.01.2004 г. за борба с ерозията и свлачищата в горския фонд и строежът на укрепителни съоръ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и промени: ЗИД на ЗГ и съответна промяна в Наредба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част от съществуващите задължения за представяне на документи в процедурат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1ЗИ63П11 Участие в Конкурс за възлагане на дейности по чл. 1, ал. 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_ЗГ, чл.15д(2) ЗГ и чл. 8(1), чл. 9 Наредба № 2 от 11.01.2005 г. за условията и реда за възлагане изпълнението на дейностите по възпроизводство на горите в държавния горски фо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и промени: ЗИД на З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част от съществуващите задължения за представяне на документи в процедура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ключване на споразумения за служебно събиране на информация от НАП и други ведомств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1ЗИ64П12 Пряко договаряне за дейностите по чл. 1, ал. 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1_ЗГ, чл. 15д(2) ЗГ и чл. 24(1) Наредба </w:t>
              <w:br/>
              <w:t>№ 2 от 11.01.2005 г. за условията и реда за възлагане изпълнението на дейностите по възпроизводство на горите в държавния горски фо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и промени: ЗИД на З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част от съществуващите задължения за представяне на документи в процедура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ключване на споразумения за служебно събиране на информация от НАП и други ведомств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1ЗИ68 Заявление за съгласуване на строителството на обекти по чл. 81, ал. 1 ЗГ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_ЗГ, чл.81(2) ЗГ и чл.24, чл.25 Наредба № 39 от 10.04.2006 г. за строителство в горите и земите от горския фо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и промени, при които ще се предвиди кметовете на общини да уведомяват служебно структурите на ИАГ за издадените разрешителни за строеж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5ЗИ03П01 Заявление за придобиване право на ползван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_Закон за сдружения за напояване (ЗСН), чл.3(1) от Наредб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41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Законодателни промени: ЗИД на ЗСН и в Наредбат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от публичния регистър на юридическите лица с нестопанска цел да се проверяват изискуемите съдебно решение и удостоверение за актуално състояние. Уставът да отпадне, защото екземпляр от него се съхранява в досието на сдружениет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в електронната страница на ИАХ да се подават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5ЗИ05 Предоставяне на копие от догово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_ЗСН, чл.7 от Наредба за придобиване и отнемане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 „Хидромелиорации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10" w:leader="none"/>
              </w:tabs>
              <w:ind w:left="410" w:hanging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и промени: ЗИД на ЗСН, при които копие от договора да се изиска от търговското дружество при подписването на приемателно-предавателния протокол от представителя на надзорния орган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5ЗИ12 Задължение за представяне на протоко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5_ЗСН, чл.35 от Правилник за правилна и безопасна експлоатация и поддържане на съоръженията от хидромелиоративната инфраструктура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и промени: ЗИД на ЗСН, при който протоколът да се изготвя от ИАХ и да се подписва от ръководителя на експлоатационното звено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7ЗИ05П01 Заявление за лицензия на публичен склад за зърн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_ЗСТЗ, чл.4(1) от Наредба за реда за лицензиране на публичните складове за зърно, регистрация на зърнохранилищата и за контрола върху обектите за съхранение на зър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НСЗ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новия Закон за проследимостта, съхранението и търговия със зърно да бъде включен редът за лицензиране на публичните складове, а не както досега – в отделна наредб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ъм заявлението за издаване на лицензия да не се изисква прилагане на: удостоверение за регистрация по Закона за храните; удостоверителен документ за съответствие с изискванията за пожарна безопасност; сключени застраховки на складовите помещения срещу пожар, наводнение и земетресение, а фирмите да декларират наличието на такива документи. Да се предвиди получаване по електронен път на информация от Търговския регистър към Агенция по вписванията.</w:t>
            </w:r>
          </w:p>
          <w:p>
            <w:pPr>
              <w:pStyle w:val="Normal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7ЗИ14П04 Регистриране на търговец на зърн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7_ЗСТЗ, чл. 4 от Наредба № 40 от 15.09.2003 г. за реда на регистриране на търговците на зърно, водене и съхранение на регистъра и за осъществяване на контрол върху тяхната дейно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НСЗ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биране на данни от други държавни органи вместо от бизне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новия Закон за проследимостта, съхранението и търговия със зърно да бъде включен редът за лицензиране на публичните складове, а не както досега – в отделна Наредб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а се предвиди получаването по електронен път на информация от Търговския регистър към Агенция по вписваният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ІІІ. Подаване на сведения по електронен и мрежов път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д и име на предложението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авно осно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тговорна институция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препоръка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ерки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Р0101ЗИ02 Уведомяване за настъпила промяна в обстоятелствата, вписани в публичен регистър на операторите с издаден, отнет или изтекъл лицен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_Закон за безмитната търговия, чл. 11 във връзка с чл.3 и чл.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1" w:leader="none"/>
              </w:tabs>
              <w:ind w:left="351" w:hanging="35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 на чл.3 и чл.4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1" w:leader="none"/>
              </w:tabs>
              <w:ind w:left="351" w:hanging="35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готвяне на стандартна бланка за уведомяване на настъпилата промя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1" w:leader="none"/>
              </w:tabs>
              <w:ind w:left="351" w:hanging="35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01ЗИ07П02 Удостоверяване на продажбите в търговските обекти за безмитна търгови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01_Закон за безмитната търговия, чл. 18(1)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, Агенция "Митниц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51" w:leader="none"/>
              </w:tabs>
              <w:ind w:left="351" w:hanging="23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02ЗИ15 Предоставяне на допълнителна информация и документи на КФ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_Закон за дружествата със специална инвестиционна цел, чл. 48(8) от Наредба №11 за ЛИДР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, КФ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10" w:leader="none"/>
              </w:tabs>
              <w:ind w:left="41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работване на съществуващата електронна система.</w:t>
            </w:r>
          </w:p>
          <w:p>
            <w:pPr>
              <w:pStyle w:val="Normal"/>
              <w:ind w:left="1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04ЗИ01 Искане за възстановяване на недължимо платени такс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04_Закон за държавните такси, </w:t>
              <w:br/>
              <w:t>чл. 4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1" w:leader="none"/>
              </w:tabs>
              <w:ind w:left="351" w:hanging="23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зготвяне на стандартна бланка за искане за възстановяване на недължимо платени такс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1" w:leader="none"/>
              </w:tabs>
              <w:ind w:left="351" w:hanging="23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подаване на искането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2ЗИ02П02 Уведомление за всяко извършено внасяне или изнасяне на суровини за оптични дискове или на оборудване за производството на оптични дискове, матрици за производството им и други носител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2_ЗАРПТОДМДНСОАПСП, чл. 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1" w:leader="none"/>
              </w:tabs>
              <w:ind w:left="351" w:hanging="23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1" w:leader="none"/>
              </w:tabs>
              <w:ind w:left="351" w:hanging="23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зработване на формуляри (бланки) на предвидените уведомления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1.12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2011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0 г.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2ЗИ05 Заявление при промяна на обстоятелства, вписани в публичен регистър на лицата, получили регистрация за извършване на дейност по възпроизвеждане на обекти на авторското право и сродните му права върху оптични дискове и други носители без запи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2_ЗАРПТОДМДНСОАПСП, чл. 11(1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17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17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зработване на формуляри (бланки) на предвидените уведомл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03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Р0112ЗИ07 Заявление при промяна на обстоятелства, вписани в регистъра на удостоверенията за всяка сделка за възлагане на производство на матрици със запис и на оптични дискове, съдържащи обекти на авторското право и сродните му права; всяка сделка за възлагане на възпроизвеждане на обекти на авторското право и сродните му права върху оптични дискове без запис или други носител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2_ЗАРПТОДМДНСОАПСП, чл. 17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17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17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зработване на формуляри (бланки) на предвидените уведомления.</w:t>
            </w:r>
          </w:p>
          <w:p>
            <w:pPr>
              <w:pStyle w:val="Normal"/>
              <w:ind w:left="1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03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Р0112ЗИ11 Заявление при промяна на обстоятелства, вписани в регистъра на удостоверенията за всяка сделка за придобиване на права за възпроизвеждане и/или разпространение на звукозаписи или записи на аудио-визуални произведения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2_ЗАРПТОДМДНСОАПСП, чл. 22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Разработване на формуляри (бланки) на предвидените уведомл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03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2ЗИ15 Заявление при промяна на обстоятелства, вписани в издаден лиценз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2_ЗАРПТОДМДНСОАПСП, чл. 35(1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Разработване на формуляри (бланки) на заявлението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1.12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201</w:t>
            </w:r>
            <w:r>
              <w:rPr>
                <w:rFonts w:cs="Arial" w:ascii="Verdana" w:hAnsi="Verdana"/>
                <w:sz w:val="18"/>
                <w:szCs w:val="18"/>
              </w:rPr>
              <w:t>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0 г.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3ЗИ02 Уведомление за започване на производство по несъстоятелност на лице съхраните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3_Закон за държавните резерви и военновременните запаси (ЗДРВВЗ), </w:t>
              <w:br/>
              <w:t xml:space="preserve">чл. 2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А „ДРВВЗ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Разработване на формуляри (бланки) на заявлението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3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3ЗИ08 Уведомление за промяна на ръководния състав или собствеността на складовете за държавни резерви или военновременни запас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3_ЗЗДРВВЗ, </w:t>
              <w:br/>
              <w:t xml:space="preserve">чл. 10(1) ЗДРВЗ, </w:t>
              <w:br/>
              <w:t>чл. 17(2) Наредба за условията и реда за организиране на дейностите по ДРВ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А „ДРВВЗ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Създаване на техническа възможност за предоставяне на информацията по електронен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Разработване на формуляри (бланки) на заявлението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0 г.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5ЗИ05 Уведомление в случай на необходимост от изменение на концесионния догово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5_ЗК, чл. 70 (3)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С, МИ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 в ЗК и ППЗК с цел създаване на възможност за обмен на информация между страните по концесионния договор по електронен пъ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.06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2011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5ЗИ06 Уведомление при промени в търговската и други регистрации на концесионе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_ЗК, чл. 71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С, МИ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 в ЗК и ППЗК с цел създаване на възможност за обмен на информация между страните по концесионния договор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.06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2011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5ЗИ09 Заявление за прекратяване на концесионния догово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_ЗК, чл. 78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С, МИ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 в ЗК и ППЗК с цел създаване на възможност за обмен на информация между страните по концесионния договор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.06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2011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Р0117ЗИ02 Искане за индивидуално административно обслужван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7_ЗНИ, чл. 22(1) от ЗНИ и чл. 20(1) от ПП З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ЕТ, БАИ, общинска администрац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Нормативна промяна: изменение и допълнение на ППЗН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5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7ЗИ03 Искане за продажба или учредяване на право на собственост върху недвижим имо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7_ЗНИ, чл. 22а от ЗНИ и чл. 28 от ПП З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ЕТ, общинска администрац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Нормативна промяна: изменение и допълнение на ППЗН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5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7ЗИ04 Искане за финансиране на инфрастурктурни проект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7_ЗНИ, чл. 22б от ЗНИ и чл. 34 от ПП З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Нормативна промяна: изменение и допълнение на ППЗН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5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7ЗИ05 Искане за финансиране на проекти за обуч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7_ЗНИ, чл. 22б от ЗНИ и чл. 42 от ПП З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Нормативна промяна: изменение и допълнение на ППЗН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5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Р0118ЗИ02 Уведомление за промяна в уредбата на стоковото тържище/пазар на производителит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_ЗСБТ, чл. 1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ЕТ, ДКСБ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СБ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Разработване на формуляри (бланки) на уведомлението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.06.201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0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8ЗИ08 Уведомление за сключените и прекратените договори с брокер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_ЗСБТ, чл. 4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ЕТ, ДКСБ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СБ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Разработване на формуляри (бланки) на уведомлението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.06.201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0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1ЗИ03П02 Информация за извършване на оценка на имот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1_ЗГ, чл. 28(2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 Изискваната информация за оценка на гори и земи от горски фонд да се подава по електронен път – обмен на документи, подписани с универсален електронен подпис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1ЗИ04 Уведомление на държавното горско стопанство при промяна на собственостт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_ЗГ, чл. 29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0" w:leader="none"/>
              </w:tabs>
              <w:ind w:left="29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 на чл. 29(3): премахване на задължението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1ЗИ06 Уведомяване за всички настъпили промени в документите, представени при вписване в регистър на лица, упражняващи частна лесовъдска практ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1_ЗГ, чл. 39(2)ЗГ и чл. 22(1)Наредба </w:t>
              <w:br/>
              <w:t>№ 31 от 11.08.2003 г. за реда и критериите за регистрация за упражняване на частна лесовъдска практика и за извършване на дейности в горския фо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80" w:hanging="19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Законодателна промяна на </w:t>
              <w:br/>
              <w:t>ЗГ и Наредба № 31 от 11.08.2003 г.</w:t>
            </w:r>
          </w:p>
          <w:p>
            <w:pPr>
              <w:pStyle w:val="Normal"/>
              <w:numPr>
                <w:ilvl w:val="0"/>
                <w:numId w:val="14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адължението за представяне на част от досегашните документи.</w:t>
            </w:r>
          </w:p>
          <w:p>
            <w:pPr>
              <w:pStyle w:val="Normal"/>
              <w:numPr>
                <w:ilvl w:val="0"/>
                <w:numId w:val="14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1ЗИ08 Уведомление за настъпили промени в регистър за вписване на търговците, участващи в процедурите за предоставяне ползване на дървесина от горския фонд, в дейностите по възпроизводство на горите, както и в устройството на земите и горите - държавна и общинска собственос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1_ЗГ, чл. 57а ЗГ и чл. 26(3) Наредба </w:t>
              <w:br/>
              <w:t xml:space="preserve">№ 31 от 11.08.2003 г. за реда и критериите..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80" w:hanging="19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Законодателна промяна на </w:t>
              <w:br/>
              <w:t>ЗГ и Наредба № 31 от 11.08.2003 г.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адължението за представяне на част от досегашните документи.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1ЗИ30П06 Превозен билет за транспортиране на дървен материа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_ЗГ, чл. 80(10) ЗГ, 94(7) ППЗ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ъвеждане на електронния превозен билет като практика за изпълнение на ЗИ във всички ДЛ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03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1ЗИ31П07 Обобщена справка за количествата на постъпилите, преработените и експедираните дървени материа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_ЗГ, чл. 59(15)ЗГ и чл. 132(5) ППЗ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 на ЗГ и ППЗГ.</w:t>
            </w:r>
          </w:p>
          <w:p>
            <w:pPr>
              <w:pStyle w:val="Normal"/>
              <w:numPr>
                <w:ilvl w:val="0"/>
                <w:numId w:val="21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1ЗИ32 Кандидатстване за производствена марка и превозни билет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_ЗГ, чл. 80(9) ЗГ и чл. 132(8) ППЗ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 на ЗГ и ППЗГ.</w:t>
            </w:r>
          </w:p>
          <w:p>
            <w:pPr>
              <w:pStyle w:val="Normal"/>
              <w:numPr>
                <w:ilvl w:val="0"/>
                <w:numId w:val="15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1ЗИ38 Заявление за закупуване от държавата на гори и земи от горски фонд - собственост на физически лица и/или на юридически лица и/или на общин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_ЗГ, чл. 18(1) ППЗ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 на ППЗГ.</w:t>
            </w:r>
          </w:p>
          <w:p>
            <w:pPr>
              <w:pStyle w:val="Normal"/>
              <w:numPr>
                <w:ilvl w:val="0"/>
                <w:numId w:val="53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Р0121ЗИ39 Заявление за ползване на недърво-производителни зем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_ЗГ, чл. 15д(2)ЗГ и чл. 19(2)ППЗ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 на ЗГ и ППЗГ: отпадане на задължението за бизнес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1ЗИ42 Уведомление в случай на предоставяне за управление на гори и земи от горския фонд от собствениците им на лицата, регистрирани по реда на чл. 39, ал. 2 или чл. 57а от Закона за горит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1_ЗГ, чл. 32(3) ППЗ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 на ППЗГ.</w:t>
            </w:r>
          </w:p>
          <w:p>
            <w:pPr>
              <w:pStyle w:val="Normal"/>
              <w:numPr>
                <w:ilvl w:val="0"/>
                <w:numId w:val="17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1ЗИ69 Искане за издаване на разрешение за изработване на ПУП или за издаване на виза за проектиран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1_ЗГ, чл.81(1),(2) ЗГ и чл. 27 Наредба </w:t>
              <w:br/>
              <w:t>№ 39 от 10.04.2006 г. за строителство в горите и земите от горския фо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19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 на ЗГ и Наредба № 39 от 10.04.06 г.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2ЗИ07П01 Предоставяне на списък на ловцит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2_Закон за лова и опазване на дивеча (ЗЛОД), чл. 58, (2) на Правилника за прилагане на Закона за лова и опазване на дивеча (ППЗЛОД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 на ЗЛОД и ППЗЛОД.</w:t>
            </w:r>
          </w:p>
          <w:p>
            <w:pPr>
              <w:pStyle w:val="Normal"/>
              <w:numPr>
                <w:ilvl w:val="0"/>
                <w:numId w:val="49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2ЗИ08П02 Предоставяне на списък на ръководителите на лов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_ЗЛОД, чл. 59, (1) на ППЗЛ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 на ЗЛОД и ППЗЛОД.</w:t>
            </w:r>
          </w:p>
          <w:p>
            <w:pPr>
              <w:pStyle w:val="Normal"/>
              <w:numPr>
                <w:ilvl w:val="0"/>
                <w:numId w:val="55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2ЗИ09П03 Задължение за предоставяне на информация от проведена таксац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2_ЗЛОД, чл. 61(4) на ППЗЛ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 на ЗЛОД и ППЗЛОД.</w:t>
            </w:r>
          </w:p>
          <w:p>
            <w:pPr>
              <w:pStyle w:val="Normal"/>
              <w:numPr>
                <w:ilvl w:val="0"/>
                <w:numId w:val="23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2ЗИ10П04 Предоставяне на графици за ловуван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_ЗЛОД, чл.63(7) на ППЗЛ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1.  Законодателна промяна на ЗЛОД и ППЗЛОД.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2.  Създаване на техническа възможност на електронната страница на ИАГ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3ЗИ01П01 Искане за включване на земя в строителните граници на гра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_Закон за опазване на земеделските земи (ЗОЗЗ), чл. 20а(1) на ЗОЗЗ във връзка с чл.38 ал.1 на ППЗО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ОЗЗ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3ЗИ02П02 Искане за определяне на площадка или трасе с проект за подробен устройствен пла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_ЗОЗЗ, чл.27 на ППЗОЗЗ във връзка с чл. 2(1) на ЗО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ОЗЗ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3ЗИ07 Искане за назначаване на комисия за рекултивация на нарушен тере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_ЗОЗЗ, чл.18(1) на ППЗО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ОЗЗ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3ЗИ10 Предложение за промяна на предназначението на застроената земя при незавършено строителство след 1973 г.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_ЗОЗЗ, чл.50(1) на ППЗОЗ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ОЗЗ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3ЗИ12 Искане в случай на сгради върху земеделски земи извън границите на населените места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_ЗОЗЗ, чл.51(3) на ППЗОЗ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ОЗЗ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3ЗИ14 Искане за разширение върху допълнителна пло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_ЗОЗЗ, чл.67а(1)(2) на ППЗО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ОЗЗ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5ЗИ06П02 Подаване на заявление за финансиран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_ЗСН, чл.10(1),(3) от Наредба № 2 от 21.01.2002 г. за финансово подпомагане на сдруженията за напоява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 на ЗСН и Наредба № 2 от 21.01.2002 г.</w:t>
            </w:r>
          </w:p>
          <w:p>
            <w:pPr>
              <w:pStyle w:val="Normal"/>
              <w:numPr>
                <w:ilvl w:val="0"/>
                <w:numId w:val="19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на електронната страница на ИАХ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7ЗИ02 Искане за прехвърляне на правото на собственос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_Закон за съхранение и търговия със зърно (ЗСТЗ), чл.10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НСЗ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Р0127ЗИ06П02 Заявление за лиценз на зърнохрани-лищ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_ЗСТЗ, чл.8(2) от Наредба за реда за лицензиране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НСЗ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новия Закон за проследимостта, съхранението и търговия със зърно да бъде включен редът за лицензиране на зърнохранилище, а не както досега – в отделна наредба.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ъм заявлението за издаване на лицензия да не се изисква прилагане на: удостоверение за регистрация по Закона за храните; удостоверителен документ за съответствие с изискванията за пожарна безопасност; сключени застраховки на складовите помещения срещу пожар, наводнение и земетресение, а фирмите да декларират наличието на такива документи. Да се предвиди получаване по електронен път на информация от Търговския регистър към Агенция по вписванията.</w:t>
            </w:r>
          </w:p>
          <w:p>
            <w:pPr>
              <w:pStyle w:val="Normal"/>
              <w:ind w:left="29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7ЗИ08 Уведомление за промяна в обстоятелствата за лицензия на склад за зърно/зърнохранилищ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_ЗСТЗ, чл.12 и 12а от ЗСТ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НСЗ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новия Закон за проследимостта, съхранението и търговия със зърно да се предвиди получаване по електронен път на информация от Търговския регистър към Агенция по вписванията.</w:t>
            </w:r>
          </w:p>
          <w:p>
            <w:pPr>
              <w:pStyle w:val="Normal"/>
              <w:numPr>
                <w:ilvl w:val="0"/>
                <w:numId w:val="41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30.09.2010 г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7ЗИ15 Уведомление за настъпили промени по регистрацията на търговец на зърн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_ЗСТЗ, чл.7 от Наредба № 40 от 15.09.2003 г. за реда на регистриране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НСЗ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 новия Закон за проследимостта, съхранението и търговия със зърно да се предвиди получаване по електронен път на информация от Търговския регистър към Агенция по вписваният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8ЗИ01 Заявление за необходимите количества тютюн за изкупуван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8_Закон за тютюна и тютюневите изделия (ЗТТИ), чл. 5, ал. 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ТТ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8ЗИ02 Заявление за количествата тютюн за производство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8_ЗТТИ, чл. 5, ал. 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ТТ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8ЗИ04 Информация за изкупените количества тютюн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_ЗТТИ, чл.11, ал.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ТТ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Създаване на техническа възможност за предоставяне на информацията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8ЗИ14 Уведомление за регистриране на продажна цена на тютюневите изделия или за промяна на регистрирана цен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_ЗТТИ, чл.3 и чл.4а от Наредба за условията и реда за регистриране на цените на тютюневите изделия от местно производство и от внос, търговията с тютюневи изделия и контрола върху търговия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ТТИ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част от документите, които придружават уведомлението, да се подават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8ЗИ17 Заявление за разрешително за промишлена обработк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_ЗТТИ, чл.3 Наредба за условията и реда за издаване и за отнемане на разрешения за промишлена обработка на тютюн и за производството на тютюневи издел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С, 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Нормативна промяна в Наредбата за условията и реда за издаване и за отнемане на разрешения за промишлена обработка на тютюн и за производството на тютюневи изделия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част от документите, които придружават уведомлението, да се подават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8ЗИ18 Справки и отчет за изпълнение на програмата от предходната година за закупуване на тютюн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_ЗТТИ, чл.6, ал.4 от Наредба за условията и реда за издаване и за отнемане на разрешения за промишлена обработка на тютюн и за производството на тютюневи издел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М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Нормативна промяна в Наредбата за условията и реда за издаване и за отнемане на разрешения за промишлена обработка на тютюн и за производството на тютюневи изделия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да се подават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1.12.2010 г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8ЗИ19П03 Уведомление при промяна на обстоятелства от разрешителното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_ЗТТИ, чл.6, ал.5 от Наредба за условията и реда за издаване и за отнемане на разрешения за промишлена обработка на тютюн и за производството на тютюневи издел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М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Нормативна промяна в Наредбата за условията и реда за издаване и за отнемане на разрешения за промишлена обработка на тютюн и за производството на тютюневи изделия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да се подават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9ЗИ02П01 Заявление за регистрация на оптика 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акон за здравето (ЗЗ), чл.26б, ал.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Законодателна промяна: изготвяне на ЗИД на ЗЗ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9ЗИ03 Уведомление при започване на дейността на обекти с обществено предназначени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2 от Наредба 9 от 21.03.2005 г. (на осн.чл.36 ал.3 ЗЗ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9 от 21 март 2005 г. за условията и реда за създаване и поддържане на публичен регистър на обектите с обществено предназначение, контролирани от регионалните инспекции за опазване и контрол на общественото здрав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9ЗИ04 Уведомление при започване на дейност с транспортни средства за обществен превоз или с транспортни средства със специално предназначени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3 от Наредба 9 от 21.03.2005 г. (на осн.чл.36 ал.3 ЗЗ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9 от 21 март 2005 г. за условията и реда за създаване и поддържане на публичен регистър на обектите с обществено предназначение, контролирани от регионалните инспекции за опазване и контрол на общественото здрав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9ЗИ06 Уведомление при настъпване на промяна в обстоятелствата на извършваната дейност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чл.5 от Наредба 16 от 25.04.07 за условията и реда за издаване на разрешение на лечеб-ните заведения за извършване на дей-ности по асистирана репродукция на осн.чл.131 ал.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на проект на ЗИД на ЗЗ. Изготвяне и утвърждаване на проект за изменение на НАРЕДБА 16 от 25.04.07 за условията и реда за издаване на разрешение на лечебните заведения за извършване на дейности по асистирана репродукция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9ЗИ09П02 Данни за лицата работещи в среда на йонизиращи лъчения предоставяни от работодател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9_ЗЗ, Наредба 28 от 09.09.2005 (на осн. чл.71 ЗЗ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28 от 9 септември 2005 г. за условията и реда за регистрация, обработка и съхраняване на данните, съдържащи се в регистъра на лицата, които работят или са работили в среда на йонизиращи лъчения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9ЗИ10 Предоставяне на резултатите от редовен мониторинг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 72 (1.3) от 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Законодателна промяна: изготвяне на ЗИД на ЗЗ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9ЗИ11П03 Уведомяване на компетентните контролни органи при откриване на компютърни и интернет зал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3 Наредба 2 от 05.02.2007 г. (на осн. чл.34, ал.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2 от 5 февруари 2007 г. за здравните изисквания към компютърните и интернет зали за обществено ползван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9ЗИ14П05 Заявление за издаване на здравен сертификат за износ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4 от Наредба 14 от 02.07.2008г. (на осн. чл.37 ал.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14 от 2 юли 2008 г. за реда за издаване на здравен сертификат за износ на продукти и стоки със значение за здравето на човек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9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9ЗИ15 Периодично предоставяне на информация на контролните орган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23 от Наредба 30 от 31.10.2005г. (на осн.чл.65, ал.1, т.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30 от 31 октомври 2005 г. за условията и реда за осигуряване защита на лицата при медицинско облъчван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9ЗИ17 Подаване на заявление за регистрация за извършване на изпитване на радиологична апарату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45, ал.4 от Наредба 30 от 31.10.2005г. (на осн.чл.65, ал.1, т.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30 от 31 октомври 2005 г. за условията и реда за осигуряване защита на лицата при медицинско облъчван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9ЗИ19 Заявление за регистрация за практикуване на неконвенционални метод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_ЗЗ, чл.170 във връзка с чл.167 от 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Законодателна промяна: изготвяне на ЗИД на ЗЗ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Изготвяне и утвърждаване на проект за изменение и допълнение на Наредба № 7 от 1 март 2005 г. за изискванията към дейността на лицата, които упражняват неконвенционални методи за благоприятно въздействие върху индивидуалното здрав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03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10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30ЗИ01 Задължение за представяне на периодичен финансов отч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_Закон за здравното осигуряване (ЗЗО), чл.2, чл.4 от Наредба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Изготвяне и утвърждаване на проект за изменение и допълнение на Наредба № 6 от 19 юни 2008 г. за реда за заплащане на сумите по чл. 37, ал. 5 от ЗЗО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0ЗИ02П01 Представяне на информация за осигурените лиц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_ЗЗО, чл. 42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Законодателна промяна: изготвяне на ЗИД на ЗЗО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0ЗИ05 Информация за извършената медицинска помощ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_ЗЗО, чл. 65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Законодателна промяна: изготвяне на ЗИД на ЗЗО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Създаване на техническа възможност за подаване на сведения по електронен пъ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0ЗИ06 Заявление за лицензиране като здравноосигурително дружество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30_ЗЗО, чл.83(4) и във връзка с </w:t>
              <w:br/>
              <w:t>чл.91-99, и чл.101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, КФ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ЗО.</w:t>
            </w:r>
          </w:p>
          <w:p>
            <w:pPr>
              <w:pStyle w:val="Normal"/>
              <w:numPr>
                <w:ilvl w:val="0"/>
                <w:numId w:val="39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0ЗИ13 Уведомление за обстоятелствата, застрашаващи дейността на дружестват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_ЗЗО, чл.90и(4)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, КФ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ЗО.</w:t>
            </w:r>
          </w:p>
          <w:p>
            <w:pPr>
              <w:pStyle w:val="Normal"/>
              <w:numPr>
                <w:ilvl w:val="0"/>
                <w:numId w:val="54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0ЗИ16 Задължение за предоставяне на информац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_ЗЗО, чл.95(2) и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чл.97а, ал.2 </w:t>
            </w:r>
            <w:r>
              <w:rPr>
                <w:rFonts w:cs="Arial" w:ascii="Verdana" w:hAnsi="Verdana"/>
                <w:sz w:val="18"/>
                <w:szCs w:val="18"/>
              </w:rPr>
              <w:t>от ЗЗО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, КФ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ЗО.</w:t>
            </w:r>
          </w:p>
          <w:p>
            <w:pPr>
              <w:pStyle w:val="Normal"/>
              <w:numPr>
                <w:ilvl w:val="0"/>
                <w:numId w:val="30"/>
              </w:numPr>
              <w:ind w:left="480" w:hanging="19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0ЗИ25 Задължение за представяне на годишни и периодични отчет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_ЗЗО, чл. 99м(1)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, КФ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ЗО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0ЗИ27 Справка за обслужените лица и предоставените услуг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_ЗЗО, чл.102(2)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ЗО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0ЗИ28 Задължение за представяне на статистически информац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_ЗЗО, чл.102(3) от З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ЗО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1ЗИ01 Предоставяне на информация за извършваната медицинска дейност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_Закон за лечебните заведения (ЗЛЗ), чл.6, ал.3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30" w:leader="none"/>
              </w:tabs>
              <w:ind w:left="530" w:hanging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1ЗИ02 Уведомление за определяне на заместник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_ЗЛЗ, чл.13, ал.4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1ЗИ03П01 Заявление за регистрация на хоспис и заведение за извънболнична помощ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_ЗЛЗ, чл.40, ал.1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1ЗИ04П02 Уведомление за настъпили промени в регистрацията на лечебното заведение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_ЗЛЗ, чл.43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50"/>
              </w:numPr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2.2010 г.</w:t>
            </w:r>
          </w:p>
          <w:p>
            <w:pPr>
              <w:pStyle w:val="Normal"/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1ЗИ05 Заявление за разрешение за осъществяване на дейност на лечебни заведения за болнична помощ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_ЗЛЗ, чл.47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1ЗИ06 Уведомление за промяна в регистрационна информац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_ЗЛЗ, чл.50 от ЗЛ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изготвяне на ЗИД на ЗЛЗ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2ЗИ04 Уведомление за започване на дейността на билкозаготвителни пунктове и складове за билк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_ЗЛР, чл.31(2) от ЗЛ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ОС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ЗИД на ЗЛР с предложение за алтернативно въвеждане и на електронно подаване и съхранение на информацията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2ЗИ08П02 Представяне на периодична информация за реализираните билки и складовите наличност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_ЗЛР, чл.13 на Наредба № 5 от 19.07.20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ОС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ЗИД на ЗЛР с предложение за алтернативно въвеждане и на електронно подаване и съхранение на информацият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3ЗИ02 Подаване на декларация, че не е настъпила промяна в обстоятелствата по чл. 15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_ЗЧОД, чл.18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Arial" w:ascii="Verdana" w:hAnsi="Verdana"/>
                <w:sz w:val="18"/>
                <w:szCs w:val="18"/>
              </w:rPr>
              <w:t>1.12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3ЗИ03 Уведомяване за промяна на обстоятелствата за издаване на лиценз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_ЗЧОД, чл.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ЗИД на ЗЧОД с предложение за въвеждане и на електронно подаване на информацият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Arial" w:ascii="Verdana" w:hAnsi="Verdana"/>
                <w:sz w:val="18"/>
                <w:szCs w:val="18"/>
              </w:rPr>
              <w:t>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</w:t>
            </w:r>
            <w:r>
              <w:rPr>
                <w:rFonts w:cs="Arial" w:ascii="Verdana" w:hAnsi="Verdana"/>
                <w:sz w:val="18"/>
                <w:szCs w:val="18"/>
              </w:rPr>
              <w:t>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3ЗИ10П03 Уведомление за фактическото поемане на обект за охрана или за снемане на охрана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_ЗЧОД, чл.24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даване на сведения по електронен и мрежов пъ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аконодателна промяна: ЗИД на ЗЧОД с предложение за въвеждане и на електронно подаване на информация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Arial" w:ascii="Verdana" w:hAnsi="Verdana"/>
                <w:sz w:val="18"/>
                <w:szCs w:val="18"/>
              </w:rPr>
              <w:t>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</w:t>
            </w:r>
            <w:r>
              <w:rPr>
                <w:rFonts w:cs="Arial" w:ascii="Verdana" w:hAnsi="Verdana"/>
                <w:sz w:val="18"/>
                <w:szCs w:val="18"/>
              </w:rPr>
              <w:t>0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ІV. Комплексна мярка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д и име на предложението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авно осно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тговорна институция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препоръка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исание на предложението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02ЗИ03П01 Заявление за издаване на лицен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_Закон за дружествата със специална инвестиционна цел, чл. 11(1) от ЗДСИЦ и чл. 9(1), 39, 40, 41, 42 и 43 от НАРЕДБА № 11 за лицензите за извършване на дейност като регулиран паз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, КФ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Изграждане на техническа възможност за електронен обмен на информация между КФН и Агенция по вписванията за получаване на информация при извършване на промяна в обстоятелствата по партидите на дружестват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2. Законодателна промяна: ЗИД на ЗДСИЦ за получаване на информация от Националната агенция за приходите относно данъчни задължения на ДСИЦ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Създаване на електронни връзки между КФН и базите данни на съдилищата и предоставяне на съответните нива на достъп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Преразглеждане и промяна на вътрешните правила на КФН относно предаване на документите в един екземпляр, вместо в оригинал и две копия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 Доработване на съществуващата в КФН система за подаване на интернет базирана информац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02ЗИ05 Искане за одобрение на КФН в случай на промяна в устава/банката депозитар/обслужващото друже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_Закон за дружествата със специална инвестиционна цел, чл. 15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, КФ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Доработване на съществуващата в КФН система за подаване на интернет базирана информация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Да не се изисква одобрение в случай на промяна на банката депозита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0ЗИ09П04 Подаване на документи за участие в конкурс извън ЗО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_Закон за защитените територии, чл. 50 т.4 от ЗЗТ и чл. 20(1 т.2), 21(2), 30 от Правилника за условията и реда за управлението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ОС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Законодателна промяна: ЗИД на ЗЗТ, предвиждащ служебна обмяна на информацията между държавните институции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Създаване на стандартен пакет от изисквани документни и създаване на бланки, които да бъдат приложими за всички процедури, провеждани от всички регионалните органи на МОСВ (РИОСВ)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Създаването на възможност за електронно подаване на информацията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Разработване на инструкции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Р0615ЗИ01П01 Оферта за участие в процедура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за концесия и документи за допустимос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_Закон за концесиите (ЗК), чл. 16 (1), 37 от ЗК и чл.41(1, 2), 45(1), 49(1) от Правилника за прилагане на ЗК (ППЗ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С, МИ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Законодателна промяна в ППЗК, с която да се въведе следното:</w:t>
            </w:r>
          </w:p>
          <w:p>
            <w:pPr>
              <w:pStyle w:val="Normal"/>
              <w:ind w:left="5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при подаване на офертата липсата на обстоятелства по чл.16, ал.2-4 от ЗК да се удостоверява от участниците само с декларация;</w:t>
            </w:r>
          </w:p>
          <w:p>
            <w:pPr>
              <w:pStyle w:val="Normal"/>
              <w:ind w:left="5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документите, посочени в обявлението и в документацията за участие, с които се удостоверява липсата на обстоятелствата по чл.16, ал.2-4 от ЗК се подават само от участника, определен за концесионер, преди сключване на концесионния договор;</w:t>
            </w:r>
          </w:p>
          <w:p>
            <w:pPr>
              <w:pStyle w:val="Normal"/>
              <w:ind w:left="5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При подаване на документите, от участниците не могат да се изискват документи, за които със Закон е въведено задължението за органите на изпълнителната власт, за обмен на информация по електронен или мрежови път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. Създаването на възможност за електронно подаване на информацият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7ЗИ01П01 Заявление за сертификат за клас инвестиц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_Закон за насърчаване на инвестициите (ЗНИ), чл.18 от ЗНИ и чл. 4, 5, 7 от ПРАВИЛНИК за прилагане на ЗНИ (ПП ЗН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Е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Нормативна промяна: изменение и допълнение на ППЗНИ по отношение на:</w:t>
            </w:r>
          </w:p>
          <w:p>
            <w:pPr>
              <w:pStyle w:val="Normal"/>
              <w:ind w:firstLine="4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. Служебна обмяна на информацията между държавните институции, включително чрез споделяне на достъпа до базата данни, в допълнение на проверката по служебен път в търговския регистър на Агенцията по вписванията(по чл.5, ал.1 т.2а от ППЗНИ).</w:t>
            </w:r>
          </w:p>
          <w:p>
            <w:pPr>
              <w:pStyle w:val="Normal"/>
              <w:ind w:firstLine="4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. Изискване за по-малък обем информация в заявлението: да отпаднат изискванията за предоставяне на финансови данни и анализ, тъй като информацията може да бъде извлечена от търговския регистър на Агенцията по вписванията, детайлното описание на местоположението на инвестицията и др.</w:t>
            </w:r>
          </w:p>
          <w:p>
            <w:pPr>
              <w:pStyle w:val="Normal"/>
              <w:ind w:firstLine="4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. Подаване на електронно или хартиено копие – премахване на изискването когато документите се предават на електронен носител, да се предават и на хартиен носител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5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3ЗИ04 Предложение за промяна на предназначението на земеделските зем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_ЗОЗЗ, чл. 37, ал.4 ППЗОЗЗ във връзка с чл.24 ал.2 на ЗО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 на чл. 37, ал. 4, т.1, 5 и 6 от ППЗОЗЗ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Подаване на сведения по електронен и мрежов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 Създаване на техническа възможност за подаване на информация по електронен пъ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3ЗИ06П03 Искане за издаване на акт за категоризиране на земеделска зем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_ЗОЗЗ, чл.3 ал.1 Наредба за категоризиране на земеделските земи при промяна на тяхното предназна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 Нормативна промяна на Наредбата за категоризиране на земеделските земи при промяна на тяхното предназначени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Подаване на сведения по електронен и мрежов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 Създаване на техническа възможност за подаване на информация по електронен пъ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6ЗИ02 Представяне на документи за участие в тър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_Закон за собствеността и ползуването на земеделските земи (ЗСПЗЗ), чл. 47з(1) ППЗСПЗ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 на чл. 47з, ал. 1 т.3 и т. 5 от ППЗСПЗЗ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Използване на регистър на земеделските производители като източник на информация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 Подаване на сведения по електронен и мрежов път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 Замяна на удостоверенията с декларации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3ЗИ01П01 Заявление за издаване на лиценз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_Закон за частната охранителна дейност (ЗЧОД), чл.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мплексна мяр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ЧОД относно служебна обмяна на информацията между държавните институции и електронно подаване на информацията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Подписване на споразумение със НАП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 Създаване на техническа възможност за електронно подаване на све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Arial" w:ascii="Verdana" w:hAnsi="Verdana"/>
                <w:sz w:val="18"/>
                <w:szCs w:val="18"/>
              </w:rPr>
              <w:t>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</w:t>
            </w:r>
            <w:r>
              <w:rPr>
                <w:rFonts w:cs="Arial" w:ascii="Verdana" w:hAnsi="Verdana"/>
                <w:sz w:val="18"/>
                <w:szCs w:val="18"/>
              </w:rPr>
              <w:t>0.06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</w:t>
            </w:r>
            <w:r>
              <w:rPr>
                <w:rFonts w:cs="Arial" w:ascii="Verdana" w:hAnsi="Verdana"/>
                <w:sz w:val="18"/>
                <w:szCs w:val="18"/>
              </w:rPr>
              <w:t>0.12.2011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59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. Премахване на задължения за информиран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д и име на предложението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авно основание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тговорна институция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Тип препоръка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исание на предложението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рок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02ЗИ03 Уведомление към КФН за вписване в търговския регистъ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_Закон за дружествата със специална инвестиционна цел, чл. 5(4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, КФ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за обединение на процедурите по лицензиране и регистриране на ДСИЦ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Подписване на споразумение за служебна обмяна на информация между КФН и Агенция по вписванията във връзка с т.1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 Законодателна промяна: ЗИД на ЗДСИЦ за отмяна на задължението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.06.2012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2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2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06ЗИ01 Предоставяне на сведения за авоарите и операциите по сметките и влоговете на лица, които са длъжници по необслужвани кредит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_Закон за информация относно необслужвани кредити, чл. 1(2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ИОНК за отмяна на задължението по чл. 1(2) поради неприложимос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2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0ЗИ03 Уведомление за промяна на собственост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_Закон за защитените територии, чл. 12(4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ОС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ЗТ за отмяна на задължението по чл. 12 на ЗЗ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8ЗИ18 Месечни отчети за постъпилите и продадени количества риба, водни организми и продукти от тях въз основа на съставените информационни фишов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_ЗСБТ, чл. 6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ЕТ, ДКСБТ, ИА Рибарство и аквакулту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СБТ за отмяна на задължението по чл. 60 на ЗСБ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9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2ЗИ14П05 Задължение за представяне на списъц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_ЗЛОД, чл.108 на ППЗЛО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отмяна на задължението по чл. 108 на ППЗЛОД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8ЗИ08 Предложение за разпределение на допълнителни количества тютюн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_ЗТТИ, чл.8, ал.2 от ППЗТТ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01.01.2010 г. ще отпадне възможността за изплащане на субсидия за тютюн и при отсъствие на субсидия, това задължение става излишно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 отпадане на възм. за изплащане на субсидия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8ЗИ09 Предложение за размера на минималните изкупни цени на тютюна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_ЗТТИ, чл.18, ал.3 от ППЗТТ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01.01.2010 г. ще отпадне възможността за изплащане на субсидия за тютюн и това задължение следва да отпадне и да стане част от нормалния консултативен процес, ако държавата реши да поддържа минимални изкупни цени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 отпадане на възм. за изплащане на субсидия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28ЗИ10 Искане за изплащане на премия за тютюнопроизводител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_ЗТТИ, чл.19, ал.2 от ППЗТТ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01.01.2010 г. ще отпадне възможността за изплащане на субсидия за тютюн и това задължение следва да отпадне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и отпадане на възм. за изплащане на субсидия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32ЗИ12 Обозначаване на билките в складов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_ЗЛР, чл.44 на Наредба № 5 от 19.07.2004 за изискванията, на които трябва да отговарят билкозаготвителните пунктове и складовете за билк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ОСВ и М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ЛР за отмяна на задължението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3ЗИ04П02 Регистрация на дейност по самоохрана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_ЗЧОД, чл.23(1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мах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ЧОД за отмяна на задължението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876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І. Други – намаляване на честотата, опростяване на терминологията, разработване на инструкции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7ЗИ11 Отчети за дейността на публичните складове за зърно и зърнохранилищат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_ЗСТЗ, чл.14, ал.2 и 3 от ЗСТ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НСЗ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остя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. Законодателна промяна: ЗИД на ЗСТЗ за намаляване обема и сложността на подаваната информация. Изпълнението на задължението он-лайн.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7ЗИ12 Предоставяне на информация за издадените и върнатите складови записи, във вид на опи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_ЗСТЗ, чл.14, ал.4 от ЗСТ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НСЗ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остя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СТЗ за опростяване на подаваната информац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7ЗИ19 Информация за месечното производство на предприятия за преработка на зърн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_ЗСТЗ, чл.12а от Наредба № 39 от 15.09.2003 г. за условията и реда за контрол за съответствие на зърнените продукт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НСЗ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остяване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 Законодателна промяна: ЗИД на ЗСТЗ за намаляване обема и сложността на подаваната информация. Изпълнението на задължението он-лайн.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8ЗИ09П02 Водене на дневник от брокера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_ЗСБТ, чл. 43(1)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ЕТ, ДКСБ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зработване на инструк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Изготвяне от страна на ДКСБТ на инструкции за формата на дневниците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1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18ЗИ15П05 Дневник на продавач на стоково тържищ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_ЗСБТ, чл. 59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ЕТ, ДКСБ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зработване на инструк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Изготвяне от страна на ДКСБТ на инструкции за формата на дневниците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1ЗИ57П10 Изготвяне и предоставяне план за действие при гасене на горски пожари и оперативен план за противопожарни мероприяти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_ЗГ, чл. 76а ЗГ и чл. 121 ППЗ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зработване на инструк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 Въвеждане на изисквания към лицата, които изготвят плановете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0125ЗИ04 Подаване на заявление за нов догово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_ЗСН, чл.6(2) от Наредба за придобиване и отнемане…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ЗХ, ИА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остяване на терминологията намаляване на сложността на нормативните разпоредб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Нормативна промяна: изменение на Наредбата, като задължението се ограничи само със заявление и констативен протокол, а останалите документи се съхраняват в досието на сдружението или да се събира служебна информация от публичния регистър на юридическите лица с нестопанска цел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12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2ЗИ02 Документи, придружаващи билките, събрани от лечебни растения под специален режим до крайния потребител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2_Закон за лечебните растения (ЗЛР), чл.13, чл.33 от ЗЛР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ОС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остяване на терминологията намаляване на сложността на нормативните разпоредб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ЛР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0132ЗИ03 Кандидатстване на позволително за ползване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_ЗЛР, чл.21(2), 34 от ЗЛ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ОС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омяна на сегмента на З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 Законодателна промяна: ЗИД на ЗЛР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6.2010 г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08"/>
        </w:tabs>
        <w:ind w:left="48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43:00Z</dcterms:created>
  <dc:creator>ME</dc:creator>
  <dc:description/>
  <cp:keywords/>
  <dc:language>en-US</dc:language>
  <cp:lastModifiedBy>mariana</cp:lastModifiedBy>
  <cp:lastPrinted>2010-04-22T12:41:00Z</cp:lastPrinted>
  <dcterms:modified xsi:type="dcterms:W3CDTF">2010-04-23T09:43:00Z</dcterms:modified>
  <cp:revision>2</cp:revision>
  <dc:subject/>
  <dc:title>ПЛАН ЗА ДЕЙСТВИЕ 2010 - 2012 г</dc:title>
</cp:coreProperties>
</file>