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Проект на Решение за разрешаване пребиваването на научноизследователския кораб „Steaua de Mar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>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5 април до 1 юни   2013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5 април до 1 юни 2013 г. включително за извършването на научни изследвания във връзка с реализацията на Споразумението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 с екипаж - 7 човека, и учени, научни работници и специалисти - 8 чове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4-11T08:18:00Z</dcterms:modified>
  <cp:revision>2</cp:revision>
  <dc:subject/>
  <dc:title>Р Е П У Б Л И К А   Б Ъ Л Г А Р И Я</dc:title>
</cp:coreProperties>
</file>